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И.Ф. КОТЛЯ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АШЕВСКИЙ РАЙО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6.3pt;width:464.2pt;height:206.2pt;mso-wrap-style:none;v-text-anchor:middle;mso-position-vertical:top" type="_x0000_t136">
            <v:path textpathok="t"/>
            <v:textpath on="t" fitshape="t" string="Кубань-красавица&#10; на века &#10;делами славится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5а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цева Е. 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имашевск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Единый Всекубанский 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убань-красавица на века делами славит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ль степей сквозная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 размах орлиный-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рона родная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й наш тополиный!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 весной чудесен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ветами щедр, как в сказке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й хлебов и песен –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й наш Краснодарск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</w:t>
        <w:tab/>
        <w:tab/>
        <w:t xml:space="preserve">В.Подкопае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патриотических чувств на основе изучения славных страниц жизни Кубани, знакомства с делами их творцов и стремления по их примеру проявить себя на родной зем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неразрывной связи героических страниц истории России и Кубани с сегодняшним днем, преемственности поко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и уважения к жизни замечательных людей Кубани, явивших примеры гражданского служения, исполнения ими патриотического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установка, компьютерные презентации (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), на доске высказывания великих люд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ом нет любви к стране родной, те сердцем нищие калеки». (Т.Г.Шевченк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т, кто не любит свою страну, ничего любить не может». (Д.Байр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предварительно собирает информацию о знаменитых людях Кубани, используя интернет - ресурсы, печатную и периодическую литературу. Находит информацию о жизни и деятельности, знакомится с данными автобиографии выбранного человека.  Подготавливает компьютерную презентацию (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классном часе перед своими однокласс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ходят в класс под музыку. Звучит песня “Ой, да Краснодарский край” в исполнении Кубанского казачьего хора. Рассажива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! Сегодня мы проводим </w:t>
      </w:r>
      <w:r>
        <w:rPr>
          <w:rFonts w:cs="Times New Roman" w:ascii="Times New Roman" w:hAnsi="Times New Roman"/>
          <w:sz w:val="28"/>
          <w:szCs w:val="28"/>
        </w:rPr>
        <w:t>Единый Всекубанский классный час «Кубань-красавица на века делами славится!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слайд1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рай является уникальной частью России по своим природе, климату, географическому положению, различным ресурсам. Но, по-настоящему оживают, приобретают истинную красоту и становятся подлинным богатством эти ресурсы тогда, когда они оказываются в руках достойных людей-труже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оект «Знаменитые люди  Кубани» направлен на изучение биографий, жизни и творчества великих людей. </w:t>
      </w:r>
      <w:r>
        <w:rPr>
          <w:rFonts w:cs="Times New Roman" w:ascii="Times New Roman" w:hAnsi="Times New Roman"/>
          <w:i/>
          <w:sz w:val="28"/>
          <w:szCs w:val="28"/>
        </w:rPr>
        <w:t>(слайд 2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тим гордиться своим народом!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ы хотим гордиться своей стран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хотим любить свою Родин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воими поступками и своим трудом может и сегодня прославить родную землю, что ярко показали результаты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результато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ной деятельности представляют свои през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«Герои Советского Союза нашей школы», автор Сушилкина Мария </w:t>
      </w:r>
      <w:r>
        <w:rPr>
          <w:rFonts w:cs="Times New Roman" w:ascii="Times New Roman" w:hAnsi="Times New Roman"/>
          <w:i/>
          <w:sz w:val="28"/>
          <w:szCs w:val="28"/>
        </w:rPr>
        <w:t>(презентация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Епистиния Фёдоровна Степанова», автор Муратова Екатерина </w:t>
      </w:r>
      <w:r>
        <w:rPr>
          <w:rFonts w:cs="Times New Roman" w:ascii="Times New Roman" w:hAnsi="Times New Roman"/>
          <w:i/>
          <w:sz w:val="28"/>
          <w:szCs w:val="28"/>
        </w:rPr>
        <w:t>(презентация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«Григорий Фёдорович Пономаренко», автор Половцева Виолетта </w:t>
      </w:r>
      <w:r>
        <w:rPr>
          <w:rFonts w:cs="Times New Roman" w:ascii="Times New Roman" w:hAnsi="Times New Roman"/>
          <w:i/>
          <w:sz w:val="28"/>
          <w:szCs w:val="28"/>
        </w:rPr>
        <w:t>(презентация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Спортсмены Кубани – участники Летней Олимпиады-2012», автор  Расламбекова Татьяна </w:t>
      </w:r>
      <w:r>
        <w:rPr>
          <w:rFonts w:cs="Times New Roman" w:ascii="Times New Roman" w:hAnsi="Times New Roman"/>
          <w:i/>
          <w:sz w:val="28"/>
          <w:szCs w:val="28"/>
        </w:rPr>
        <w:t>(презентация 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иколае Константиновиче Байбакове, автор Мищенко Ил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имофее Тимофеевиче Хрюкине, автор Куземченко Артё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ителях  нашей школы и знаменитых людях  города, учившихся в нашей школе, автор Сушилкина Ма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 вами малая родина – Кубань, чудесный, благодатный край. Край снежных гор и золотых полей, привольных степей и цветущих садов. Край, в котором живут замечательные люди: хлеборобы и животноводы, садоводы и виноградари, рабочие заводов и фабрик, врачи и учителя, учёные и спортсмены, художники и поэты…Все они стремятся сделать нашу Кубань ещё лучше, богаче, красиве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ы 4-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 еще очень юны,  можете ли вы внести свою лепту в копилку добрых дел Кубани? Да! Какие это будут дела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учени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 все правы: прежде всего, учёбой, здоровьем, добрым нр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денко Ники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убань?- это гордые горы</w:t>
        <w:br/>
        <w:t>Это шум водопадов с вершин снеговых,</w:t>
        <w:br/>
        <w:t>Это ветров морских заревые просторы,</w:t>
        <w:br/>
        <w:t>Это рокот прибоев крут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убань? – Это дружба людская,</w:t>
        <w:br/>
        <w:t>Это подвиг в боях и делах трудовых,</w:t>
        <w:br/>
        <w:t>Это песни любви соловьиного края,</w:t>
        <w:br/>
        <w:t>Это верность сердец молодых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авайте посмотрим, каких же успехов достигли вы в этом учебном году, и каких успехов хотите достичь в будущ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зентация «Книга достижений 5а класс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классный час закончен. Я надеюсь, что любовь и преданность своей Земле, своему народу вы пронесёте через всю жизнь. Мы должны помнить, гордиться и наследовать красоты и богатства нашей с вами малой Родины – Кубани, а также трудиться на её бла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тся итоги классного ча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сем спасибо, хорошо поработали. До свида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eastAsia="Calibri" w:cs="Calibri"/>
      <w:b/>
      <w:bCs/>
      <w:szCs w:val="22"/>
    </w:rPr>
  </w:style>
  <w:style w:type="character" w:styleId="4">
    <w:name w:val="Заголовок 4 Знак"/>
    <w:basedOn w:val="Style12"/>
    <w:qFormat/>
    <w:rPr>
      <w:rFonts w:ascii="Calibri" w:hAnsi="Calibri" w:eastAsia="Calibri" w:cs="Calibri"/>
      <w:szCs w:val="22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9:00Z</dcterms:created>
  <dc:creator>Вова</dc:creator>
  <dc:description/>
  <cp:keywords/>
  <dc:language>en-US</dc:language>
  <cp:lastModifiedBy>Admin</cp:lastModifiedBy>
  <dcterms:modified xsi:type="dcterms:W3CDTF">2013-05-24T15:27:00Z</dcterms:modified>
  <cp:revision>12</cp:revision>
  <dc:subject/>
  <dc:title/>
</cp:coreProperties>
</file>