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 Т В Е Р Ж Д Е Н О:</w:t>
      </w:r>
    </w:p>
    <w:p>
      <w:pPr>
        <w:pStyle w:val="Normal"/>
        <w:ind w:left="10620" w:firstLine="708"/>
        <w:rPr/>
      </w:pPr>
      <w:r>
        <w:rPr/>
        <w:t xml:space="preserve">Решение педсовета </w:t>
      </w:r>
    </w:p>
    <w:p>
      <w:pPr>
        <w:pStyle w:val="Normal"/>
        <w:ind w:left="10620" w:firstLine="708"/>
        <w:rPr/>
      </w:pPr>
      <w:r>
        <w:rPr/>
        <w:t>от _________ 2014 года</w:t>
      </w:r>
    </w:p>
    <w:p>
      <w:pPr>
        <w:pStyle w:val="Normal"/>
        <w:ind w:left="10620" w:firstLine="708"/>
        <w:rPr/>
      </w:pPr>
      <w:r>
        <w:rPr/>
        <w:t>Протокол № ______</w:t>
      </w:r>
    </w:p>
    <w:p>
      <w:pPr>
        <w:pStyle w:val="Normal"/>
        <w:ind w:left="10620" w:firstLine="708"/>
        <w:rPr/>
      </w:pPr>
      <w:r>
        <w:rPr/>
        <w:t>Председатель педсовета</w:t>
      </w:r>
    </w:p>
    <w:p>
      <w:pPr>
        <w:pStyle w:val="Normal"/>
        <w:ind w:left="10620" w:firstLine="708"/>
        <w:rPr/>
      </w:pPr>
      <w:r>
        <w:rPr/>
        <w:t>__________М. Н. Овчинникова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НО-МЕТОДИЧЕСКОЕ  ОБЕСПЕЧ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БОУ СОШ № 1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14 – 201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63"/>
        <w:gridCol w:w="1515"/>
        <w:gridCol w:w="5186"/>
        <w:gridCol w:w="6120"/>
      </w:tblGrid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ики</w:t>
            </w:r>
          </w:p>
        </w:tc>
      </w:tr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уровень обучения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ы России». Авторы: Канакина В.П., Горецкий В.Г. Русский язык. М. Просвещение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усский язык Авторы: </w:t>
            </w:r>
            <w:r>
              <w:rPr>
                <w:sz w:val="28"/>
                <w:szCs w:val="28"/>
              </w:rPr>
              <w:t>Канакина В.П., Горецкий В.Г. Русский язык. 1 кл.М. Просвещение, 2014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. Авторы: Р.Н. Бунеев, О.В. Пронина, Е.В.Бунеева.- Москва, БАЛАСС 2010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2 класс Авторы: Р.Н. Бунеев, О.В. Пронина, Е.В.Бунеева.- Москва, БАЛАСС 2012г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. Авторы: Р.Н. Бунеев, О.В. Пронина, Е.В.Бунеева.- Москва, БАЛАСС 2011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3 класс Авторы: Р.Н. Бунеев, О.В. Пронина, Е.В.Бунеева.- Москва, БАЛАСС 2010г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 Образовательная система «Школа 2100». Авторы: Р.Н. Бунеев, О.В. Пронина, Е.В.Бунеева.- Москва, БАЛАСС 2011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 Русский язык 3 класс Авторы: Р.Н. Бунеев, О.В. Пронина, Е.В.Бунеева.- Москва, БАЛАСС 2010г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 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ы России». Авторы: Канакина В.П., Горецкий В.Г. Русский язык. М. Просвещение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Авторы: Канакина В.П., Горецкий В.Г. Русский язык. 4 кл.М. Просвещение, 2014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. Авторы: Климанова Л.Ф., Горецкий В.Г. Литературное чтение. М. Просвещение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манова Л.Ф., Горецкий В.Г. Литературное чтение. 1 кл. М.  Просвещение, 2014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rPr/>
            </w:pPr>
            <w:r>
              <w:rPr>
                <w:sz w:val="24"/>
                <w:szCs w:val="24"/>
              </w:rPr>
              <w:t>Образовательная система «Школа 2100». Авторы: Р.Н. Бунеев, О.В. Пронина, Е.В.Бунеева.- Москва, БАЛАСС 2010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чтение 2 класс (Маленькая дверь в большой мир) Авторы: Р.Н. Бунеев, Е.В.Бунеева.- Москва, БАЛАСС 2012г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 «Школа 2100». Авторы: Р.Н. Бунеев, О.В. Пронина, Е.В.Бунеева.- Москва, БАЛАСС 2011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чтение 3 класс (В одном счастливом детстве) Авторы: Р.Н. Бунеев, Е.В.Бунеева.- Москва, БАЛАСС 2010г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. Авторы: Р.Н. Бунеев, О.В. Пронина, Е.В.Бунеева.- Москва, БАЛАСС 2011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чтение 3 класс (В одном счастливом детстве) Авторы: Р.Н. Бунеев, Е.В.Бунеева.- Москва, БАЛАСС 2010г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. Авторы: Климанова Л.Ф., Горецкий В.Г. Литературное чтение. М. Просвещение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манова Л.Ф., Горецкий В.Г. Литературное чтение. 4 кл. М.  Просвещение, 2014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. Авторы: Моро М.И., Бантова М.А. М Просвещение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1 класс Авторы: Моро М.И., Бантова М.А. Просвещение, 2014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. Авторы: Т.Е.Демидова, С.А.Козлова, А.П. Тонких – Москва, БАЛАСС 2010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2 класс Авторы: Т.Е.Демидова, С.А.Козлова, А.П. Тонких – Москва, БАЛАСС 2012г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. Авторы: Т.Е.Демидова, С.А.Козлова, А.П. Тонких – Москва, БАЛАСС 2011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3 класс Авторы: Т.Е.Демидова, С.А.Козлова, А.П. Тонких – Москва, БАЛАСС 2011 г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. Авторы: Т.Е.Демидова, С.А.Козлова, А.П. Тонких – Москва, БАЛАСС 2011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3 класс Авторы: Т.Е.Демидова, С.А.Козлова, А.П. Тонких – Москва, БАЛАСС 2011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. Авторы: Моро М.И., Бантова М.А. М Просвещение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4 класс Авторы: Моро М.И., Бантова М.А. Просвещение, 2014</w:t>
            </w:r>
          </w:p>
        </w:tc>
      </w:tr>
      <w:tr>
        <w:trPr>
          <w:trHeight w:val="90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 Окружающий мир Плешаков А.А., Крючкова Е.А. Окружающий мир. М. Просвещение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 Авторы Плешаков А.А., Крючкова Е.А. Окружающий мир. 1 кл. М. Просвещение, 2014</w:t>
            </w:r>
          </w:p>
        </w:tc>
      </w:tr>
      <w:tr>
        <w:trPr>
          <w:trHeight w:val="90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 Окружающий мир Авторы А.А.Вахрушев, О.В.Бурский, А.С.Раутин. Москва, БАЛАСС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 Авторы А.А.Вахрушев, О.В.Бурский, А.С.Раутин. Москва, БАЛАСС 2011</w:t>
            </w:r>
          </w:p>
        </w:tc>
      </w:tr>
      <w:tr>
        <w:trPr>
          <w:trHeight w:val="90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 Окружающий мир Авторы А.А.Вахрушев, О.В.Бурский, А.С.Раутин. Москва, БАЛАСС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 Авторы А.А.Вахрушев, О.В.Бурский, А.С.Раутин. Москва, БАЛАСС 2010г.</w:t>
            </w:r>
          </w:p>
        </w:tc>
      </w:tr>
      <w:tr>
        <w:trPr>
          <w:trHeight w:val="90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 Окружающий мир Авторы А.А.Вахрушев, О.В.Бурский, А.С.Раутин. Москва, БАЛАСС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 Авторы А.А.Вахрушев, О.В.Бурский, А.С.Раутин. Москва, БАЛАСС 2010г.</w:t>
            </w:r>
          </w:p>
        </w:tc>
      </w:tr>
      <w:tr>
        <w:trPr>
          <w:trHeight w:val="90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 Окружающий мир Плешаков А.А., Крючкова Е.А. Окружающий мир. М. Просвещение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 Авторы Плешаков А.А., Крючкова Е.А. Окружающий мир. 4 кл. М. Просвещение, 2014</w:t>
            </w:r>
          </w:p>
        </w:tc>
      </w:tr>
      <w:tr>
        <w:trPr>
          <w:trHeight w:val="90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Авторы: Неменская Л.А. ИЗО М. Просвещение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1 класс  Авторы: Неменская Л.А. ИЗО 1 кл. М. Просвещение, 2014</w:t>
            </w:r>
          </w:p>
        </w:tc>
      </w:tr>
      <w:tr>
        <w:trPr>
          <w:trHeight w:val="90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Авторы: О.А.Куревина, Е.Д.Ковалевская. Москва, БАЛАСС,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2 класс (Разноцветный мир) Авторы: О.А.Куревина, Е.Д.Ковалевская. Москва, БАЛАСС, 2012</w:t>
            </w:r>
          </w:p>
        </w:tc>
      </w:tr>
      <w:tr>
        <w:trPr>
          <w:trHeight w:val="90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Авторы:О.А.Куревина, Е.Д.Ковалевская. Москва, БАЛАСС,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3 класс (Разноцветный мир) Авторы:О.А.Куревина, Е.Д.Ковалевская. Москва, БАЛАСС, 2010</w:t>
            </w:r>
          </w:p>
        </w:tc>
      </w:tr>
      <w:tr>
        <w:trPr>
          <w:trHeight w:val="90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Авторы:О.А.Куревина, Е.Д.Ковалевская. Москва, БАЛАСС,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4 класс (Разноцветный мир) Авторы:О.А.Куревина, Е.Д.Ковалевская. Москва, БАЛАСС, 2010</w:t>
            </w:r>
          </w:p>
        </w:tc>
      </w:tr>
      <w:tr>
        <w:trPr>
          <w:trHeight w:val="90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Авторы: Неменская Л.А. ИЗО М. Просвещение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бразительное искусство 4 класс  Авторы: Неменская Л.А. ИЗО 4 кл. М. Просвещение, 2014 </w:t>
            </w:r>
          </w:p>
        </w:tc>
      </w:tr>
      <w:tr>
        <w:trPr>
          <w:trHeight w:val="90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 Авторы: Критская Е.Д., Сергеева Г.П. Музыка. 1 кл. М. Просвещение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ы: Критская Е.Д., Сергеева Г.П. Музыка. 1 кл. М. Просвещение, 2014</w:t>
            </w:r>
          </w:p>
        </w:tc>
      </w:tr>
      <w:tr>
        <w:trPr>
          <w:trHeight w:val="80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 Авторы:Л.В.Школяр, В.О.Усачёва. Москва БАЛАСС,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 В.О.Усачева, Л..Школяр Москва БАЛАСС 2012г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rPr/>
            </w:pPr>
            <w:r>
              <w:rPr/>
              <w:t>Программы общеобразовательных учреждений.Музыка. 1 -7кл. Е.Д.Критская, Г.А.Сергеева, М: «Просвещение»,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 В.О.Усачева, Л..Школяр Москва БАЛАСС 2012г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 Авторы: Критская Е.Д., Сергеева Г.П. Музыка.  М. Просвещение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ы: Критская Е.Д., Сергеева Г.П. Музыка. 4 кл. М. Просвещение, 2014</w:t>
            </w:r>
          </w:p>
        </w:tc>
      </w:tr>
      <w:tr>
        <w:trPr>
          <w:trHeight w:val="100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 Авто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.И.Роговцева, С.В.Анащенкова, Просвещение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Технология 1 класс Авторы:  Е.А Лутцева. Москва. Просвещение, 2014</w:t>
            </w:r>
          </w:p>
        </w:tc>
      </w:tr>
      <w:tr>
        <w:trPr>
          <w:trHeight w:val="127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 Авто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.А.Куревина, Е.А Лутцева. Москва БАЛАСС, 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Технология 2 класс «Прекрасное рядом с тобой»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Авторы О.А. Куревина, Е.А Лутцева. Москва БАЛАСС, 2012</w:t>
            </w:r>
          </w:p>
        </w:tc>
      </w:tr>
      <w:tr>
        <w:trPr>
          <w:trHeight w:val="126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 Авто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.А.Куревина, Е.А Лутцева. Москва БАЛАСС, 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Технология 3 класс «Прекрасное рядом с тобой»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Авторы О.А. Куревина, Е.А Лутцева. Москва БАЛАСС, 2012</w:t>
            </w:r>
          </w:p>
        </w:tc>
      </w:tr>
      <w:tr>
        <w:trPr>
          <w:trHeight w:val="75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 Авто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.А.Куревина, Е.А Лутцева. Москва БАЛАСС,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Технология 4 класс «Прекрасное рядом с тобой»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Авторы О.А. Куревина, Е.А Лутцева. Москва БАЛАСС, 2012</w:t>
            </w:r>
          </w:p>
        </w:tc>
      </w:tr>
      <w:tr>
        <w:trPr>
          <w:trHeight w:val="75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разовательная система «Школа Росси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.И.Роговцева, С.В.Анащенкова,Просвещение 201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Технология 4 класс Авторы:  Е.А Лутцева. Москва. Просвещение, 2014</w:t>
            </w:r>
          </w:p>
        </w:tc>
      </w:tr>
      <w:tr>
        <w:trPr>
          <w:trHeight w:val="75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 Авторы: ЛяхВ.И.  Физическая культура. а. Москва Просвещение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ЛяхВ.И.  Физическая культура. 1-4 кл. М. Просвещение, 2014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rPr/>
            </w:pPr>
            <w:r>
              <w:rPr/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.И. Лях,  А.А. Зданевич М., Просвещение.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ы: Б.Б. Егоров, Ю.Е.Пересадина Физическая культура. Москва БАЛАСС, 2012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4Б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rPr/>
            </w:pPr>
            <w:r>
              <w:rPr/>
              <w:t>Комплексная программа физического воспитания учащихся 1-11 классов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rPr/>
            </w:pPr>
            <w:r>
              <w:rPr/>
              <w:t>В.И. Лях,  А.А. Зданевич М., Просвещение.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ьры: Б.Б. Егоров, Ю.Е.Пересадина Физическая культура. Москва БАЛАСС, 2012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 Авторы: ЛяхВ.И.  Физическая культура.  Москва.  Просвещение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ы: ЛяхВ.И.  Физическая культура. 1-4 кл. М. Просвещение, 2014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Кубановедение». Программа для 1-4 классов общеобразовательных учреждений Краснодарского края. Авторы-составители: Еременко Е.Н., Зыгина Н,М,  и др., Краснодар: Перспективы образования,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ременко Е.Н. Кубановедение: Рабочая тетрадь. 1кл. – Краснодар: Перспективы образования,2011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ановедение». Программа для 1-4 классов общеобразовательных учреждений Краснодарского края. Авторы-составители: Еременко Е.Н., Зыгина Н,М,  и др., Краснодар: Перспективы образования,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ременко Е.Н. Кубановедение 2кл.: учебник-тетрадь.– Краснодар: Перспективы образования,2011</w:t>
            </w:r>
          </w:p>
        </w:tc>
      </w:tr>
      <w:tr>
        <w:trPr>
          <w:trHeight w:val="63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ановедение». Программа для 1-4 классов общеобразовательных учреждений Краснодарского края. Авторы-составители: Еременко Е.Н., Зыгина Н,М,  и др., Краснодар: Перспективы образования,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ановедение 3-4 класс, Ерёменко Е.Н.,Зыгина Н.М., Шевченко Г.В., Мирук М. В., Науменко Т.А.,Паскевич Н. Я. Краснодар: Перспективы образования, 2012.</w:t>
            </w:r>
          </w:p>
        </w:tc>
      </w:tr>
      <w:tr>
        <w:trPr>
          <w:trHeight w:val="63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вторы: Афанасьева О.В., Михеева И.В. Английский язык.2 кл. М. Дрофа, 2014</w:t>
            </w:r>
          </w:p>
        </w:tc>
      </w:tr>
      <w:tr>
        <w:trPr>
          <w:trHeight w:val="63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ые программы по учебным предметам Иностранный язык 2-4 классы, Стандарты второго поколения, Москва «Просвещение» 2010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курса английского языка к УМК Английский с удовольствием для 2-4 классов общеобразовательных учрежд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вторы: М.З. Биболетова, Н.Н. Трубанева, Обнинск: Титул, 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с удовольствием: учебники для 2-4 классов общеобразовательных учреждений / М.З. Биболетова, О.А. Денисенко, Н.Н. Трубанева. – Обнинск.: Титул, 2013</w:t>
            </w:r>
          </w:p>
        </w:tc>
      </w:tr>
      <w:tr>
        <w:trPr>
          <w:trHeight w:val="63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Примерная  программа по иностранным языкам М., АСТ, Астрель,2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З.Биболетова, Английский с удовольствием -  Обнинск, Титул.  2009</w:t>
            </w:r>
          </w:p>
        </w:tc>
      </w:tr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 3 уровни обучения</w:t>
            </w:r>
          </w:p>
        </w:tc>
      </w:tr>
      <w:tr>
        <w:trPr>
          <w:trHeight w:val="1005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ская программа М. Т. Баранова, Т. А. Ладыженской «Русский язык 5-9 классы», М: «Просвещение»,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Ладыженская ТА., Баранов М.Т., Тростенцова Л.А. и др. Русский язык. </w:t>
            </w:r>
            <w:r>
              <w:rPr/>
              <w:t>5 класс.- М.: Просвещение,  200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Авторская программ М. Т. Баранова, Т. А. Ладыженской «Русский язык 5-9 классы», М: «Просвещение»,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ранов М.Т., Ладыженская Т.А., Тростенцова Л.А. и др. Русский язык. 6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.- М.: Просвещение, 2008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ская программ М. Т. Баранова, Т. А. Ладыженской «Русский язык 5-9 классы», М: «Просвещение»,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анов М.Т., Ладыженская ТА., Тростенцова Л.А. и др. Русский язык. 7 класс. - М.: Просвещение, 200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ская программ М. Т. Баранова, Т. А. Ладыженской «Русский язык 5-9 классы», М: «Просвещение»,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хударов С.Г., Крючков С.Е., Максимов Л.Ю. и др. Русский язык. 8 класс.- М.: Просвещение, 2009.</w:t>
            </w:r>
          </w:p>
        </w:tc>
      </w:tr>
      <w:tr>
        <w:trPr>
          <w:trHeight w:val="1424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Авторская программа М. Т. Баранова, Т. А. Ладыженской «Русский язык 5-9 классы», М: «Просвещение»,20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highlight w:val="yellow"/>
              </w:rPr>
            </w:pPr>
            <w:r>
              <w:rPr/>
              <w:t>Бархударов С.Г., Крючков С.Е., Максимов Л.Ю. и др. Русский язык. 8 класс.- М.: Просвещение, 2008</w:t>
            </w:r>
          </w:p>
        </w:tc>
      </w:tr>
      <w:tr>
        <w:trPr>
          <w:trHeight w:val="1424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ьцова Н.Г. «Русский язык. 10-11 класс» М., Русское слово. 20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 Г. Гольцова, И. В. Шамшин, М. А. Мищерина «Русский язык. 10-11 классы,М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 Русское слово», 2010</w:t>
            </w:r>
          </w:p>
        </w:tc>
      </w:tr>
      <w:tr>
        <w:trPr>
          <w:trHeight w:val="1424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ьцова Н.Г. «Русский язык. 10-11 класс» М., Русское слово. 20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 Г. Гольцова, И. В. Шамшин, М. А. Мищерина «Русский язык. 10-11 классы,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« Русское слово», 2011</w:t>
            </w:r>
          </w:p>
        </w:tc>
      </w:tr>
      <w:tr>
        <w:trPr>
          <w:trHeight w:val="496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общеобразовательных учреждений «Литература» 5-11 (базовый уровень) под редакцией В.Я.Коровиной 5-11 классы  М:»Просвещение»,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а. </w:t>
            </w:r>
            <w:r>
              <w:rPr/>
              <w:t>5 класс под редакцией Коровиной В.Я. - М.: Просвещение, ,2009.</w:t>
            </w:r>
          </w:p>
        </w:tc>
      </w:tr>
      <w:tr>
        <w:trPr>
          <w:trHeight w:val="469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общеобразовательных учреждений «Литература» 5-11 (базовый уровень) под редакцией В.Я.Коровиной 5-11 классы  М:»Просвещение»,2009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. 6 класс под редакцией Коровиной В.Я. - М.: Просвещение, 2010</w:t>
            </w:r>
          </w:p>
        </w:tc>
      </w:tr>
      <w:tr>
        <w:trPr>
          <w:trHeight w:val="225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а общеобразовательных учреждений «Литература» 5-11 (базовый уровень) под редакцией В.Я.Коровиной 5-11 классы  М:»Просвещение»,2009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. 7 класс Авторы Коровиной В.Я., В.П.Журавлев, В.И.Коровин - М.: Просвещение, 2009</w:t>
            </w:r>
          </w:p>
        </w:tc>
      </w:tr>
      <w:tr>
        <w:trPr>
          <w:trHeight w:val="823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общеобразовательных учреждений «Литература» 5-11 (базовый уровень) под редакцией В.Я.Коровиной 5-11 классы  М:»Просвещение»,2008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Литератур 8кл.: Учебник для общеобразовательных учреждений. Автор:В.Я.Коровина . М:»Просвещение»,2011</w:t>
            </w:r>
          </w:p>
        </w:tc>
      </w:tr>
      <w:tr>
        <w:trPr>
          <w:trHeight w:val="80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рограмма общеобразовательных учреждений «Литература» 5-11 (базовый уровень) под редакцией В.Я.Коровиной 5-11 классы  М:»Просвещение»,20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Литература 9 кл.: Учебник для общеобразовательных учреждений. Автор-составитель :В.Я.Коровина и др. . М:»Просвещение»,2012</w:t>
            </w:r>
          </w:p>
        </w:tc>
      </w:tr>
      <w:tr>
        <w:trPr>
          <w:trHeight w:val="750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для 5-11 классов  общеобразовательной школы Авторы- составители: Г.С.Меркин, С.А.Зинин, В.А.Чалмаев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Москва «Русское слово» 2011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9 века. 10 кл . Учебник для общеобразовательных учреждений в 2 част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вторы: В.И.Соловьев, С.А.Зинин Москва ООО «ТИД «Русское слово», 2005</w:t>
            </w:r>
          </w:p>
        </w:tc>
      </w:tr>
      <w:tr>
        <w:trPr>
          <w:trHeight w:val="52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для 5-11 классов  общеобразовательной школы Авторы- составители: Г.С.Меркин, С.А.Зинин, В.А.Чалмаев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Москва «Русское слово» 2010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 11 класс Учебник для общеобразовательных учреждений в 2 част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вторы: В.И.Соловьев, С.А.Зинин Москва ООО «ТИД «Русское слово», 2010</w:t>
            </w:r>
          </w:p>
        </w:tc>
      </w:tr>
      <w:tr>
        <w:trPr>
          <w:trHeight w:val="52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-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ые программы по учебным предметам Иностранный язык 2-4 классы, Стандарты второго поколения, Москва «Просвещение» 2010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курса английского языка к УМК Английский с удовольствием для 2-4 классов общеобразовательных учреждений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Авторы: М.З. Биболетова, Н.Н. Трубанева, Обнинск: Титул, 2013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Английский с удовольствием: учебники для 2-4 классов общеобразовательных учреждений / М.З. Биболетова, О.А. Денисенко, Н.Н. Трубанева. – Обнинск.: Титул, 2013</w:t>
            </w:r>
          </w:p>
        </w:tc>
      </w:tr>
      <w:tr>
        <w:trPr>
          <w:trHeight w:val="52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рная программа по иностранным языкам М., АСТ, Астрель,2004 Программа М.З.Биболетовой,Н.Н.Трубаневой, «Английский с удовольствием» 2-11 классы. Обнинск Титул, 2011г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З.Биболетова, Английский с удовольствием Учебник английского языка для учащихся 5-6 классов.  Обнинск, Титул.  2011</w:t>
            </w:r>
          </w:p>
        </w:tc>
      </w:tr>
      <w:tr>
        <w:trPr>
          <w:trHeight w:val="716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имерная программа по иностранным языкам М., АСТ, Астрель,2004 Программа М.З.Биболетовой,Н.Н.Трубаневой, «Английский с удовольствием» 2-11 классы. Обнинск Титул, 2011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М.З.Биболетова, Английский с удовольствием Учебник английского языка для учащихся 7классов.  Обнинск, Титул.  2012</w:t>
            </w:r>
          </w:p>
        </w:tc>
      </w:tr>
      <w:tr>
        <w:trPr>
          <w:trHeight w:val="71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имерная программа по иностранным языкам М., АСТ, Астрель,2004 Программа М.З.Биболетовой,Н.Н.Трубаневой, «Английский с удовольствием» 2-11 классы. Обнинск Титул, 2011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М.З.Биболетова, Английский с удовольствием Учебник английского языка для учащихся 8 классов.  Обнинск, Титул.  2012</w:t>
            </w:r>
          </w:p>
        </w:tc>
      </w:tr>
      <w:tr>
        <w:trPr>
          <w:trHeight w:val="71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рная программа по иностранным языкам. Авторская программа О.В.Афанасьевой, И.В.Михеевой Н.В.Язы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-5 годы обучения  Москва «Дрофа».2010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а О.В Английский язык. Серия «Новый курс английского языка для российских школ»: 5 год обучения. 9 класс. Москва «Дрофа», 2009г</w:t>
            </w:r>
          </w:p>
        </w:tc>
      </w:tr>
      <w:tr>
        <w:trPr>
          <w:trHeight w:val="71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 xml:space="preserve">Примерная программа по иностранным языкам М., АСТ, Астрель,200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а О.В. и др. Английский язык в фокусе 10 класс.- М: Просвещение, 200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 xml:space="preserve">Примерная программа по иностранным языкам М., АСТ, Астрель,2004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а О.В. и др.  Английский  язык в фокусе 11кл.. - М.: Просвещение, 2007</w:t>
            </w:r>
          </w:p>
        </w:tc>
      </w:tr>
      <w:tr>
        <w:trPr>
          <w:trHeight w:val="65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-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ская программа В.И.Жохова «Математика 5-6 классы Москва «Мнемозина»,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ленкин Н.Я., Жохов В.И., Чесноков А.С. и др. Математика. 5, 6 класс. – М.: Мнемозина. 2008.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. Н. Макарычев и др. Программы по алгебре: М: Просвещение,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арычев Ю.Н.и др.Алгебра. 7 класс.- М.: Просвещение, 2011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Ю. Н. Макарычев и др. Программы по алгебре: М: Просвещение,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арычев Ю.Н., Миндюк Н.Г., Нешков К.И., Суворова СБ. Алгебра. 8 класс.- М.: Просвещение, 2011</w:t>
            </w:r>
          </w:p>
        </w:tc>
      </w:tr>
      <w:tr>
        <w:trPr>
          <w:trHeight w:val="1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Ю. Н. Макарычев и др. Программы по алгебре: М: Просвещение,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акарычев Ю.Н., Миндюк Н.Г., Нешков К.И., Суворова СБ. Алгебра. 9 класс.- М.: Просвещение, 2010</w:t>
            </w:r>
          </w:p>
        </w:tc>
      </w:tr>
      <w:tr>
        <w:trPr>
          <w:trHeight w:val="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Е.А. Семенко Примерная программа для общеобразовательных школ, гимназий, лицеев «Алгебра и начала анализа 10-11 классы для ОУ Краснодарского края»,ДОН ККИДППО,  Краснодар. 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могоров А.Н., Абрамов А.М. и др. Алгебра и начала анализа. 10-11 кл.- М.:Просвещение, , 2008</w:t>
            </w:r>
          </w:p>
        </w:tc>
      </w:tr>
      <w:tr>
        <w:trPr>
          <w:trHeight w:val="81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-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. С. Атанасян , В.Ф.Бутузов, С.Б.Кадомцев,М: Просвещение, 200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анасян Л.С., Бутузов В.Ф., Кадомцев С.Б. и др. Геометрия. 7-9.- М.: Просвещение,  2008</w:t>
            </w:r>
          </w:p>
        </w:tc>
      </w:tr>
      <w:tr>
        <w:trPr>
          <w:trHeight w:val="65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.С. Атанасян В.Ф.Бутузов, С.Б.Кадомцев,М: Просвещение, 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.С. Атанасян В.Ф.Бутузов, С.Б.Кадомцев, Геометрия 10-11 Москва «Просвещение», 2008</w:t>
            </w:r>
          </w:p>
        </w:tc>
      </w:tr>
      <w:tr>
        <w:trPr>
          <w:trHeight w:val="5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 - 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Информатика и ИКТ» для основной школы ( 8- 9 классы) Автор И.Г. Семакин, Л.А. Залогова, С.В. Русаков,Л.В. Шестакова ,Москва: «Бином Лаборатория знаний», 20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.Г. Семакин, Л.А. Залогова, С.В. Русаков, Л.В. Шестакова «Информатика и ИКТ»: учебник для 8 кл Москва: «Бином Лаборатория знаний», 200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.Г. Семакин, Л.А. Залогова, С.В. Русаков, Л.В. Шестакова «Информатика и ИКТ»: учебник для 9 кл Москва: «Бином Лаборатория знаний», 200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 и ИКТ (базовый уровень) для 10 -11 классов средней общеобразовательной школы Авторы И.Г Семакин, Е.К.Хеннер,Москва: «Бином Лаборатория знаний», 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.Г. Семакин, Е.К.Хеннер «Информатика и ИКТ.10-11 класс» Москва«Бином Лаборатория знаний»,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 - 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Информатика и ИКТ» для основной школы ( 8- 9 классы) Автор И.Г. Семакин, Л.А. Залогова, С.В. Русаков,Л.В. Шестакова ,Москва: «Бином Лаборатория знаний», 20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.Г. Семакин, Л.А. Залогова, С.В. Русаков, Л.В. Шестакова «Информатика и ИКТ»: учебник для 8 кл Москва: «Бином Лаборатория знаний», 200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.Г. Семакин, Л.А. Залогова, С.В. Русаков, Л.В. Шестакова «Информатика и ИКТ»: учебник для 9 кл Москва: «Бином Лаборатория знаний», 200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 и ИКТ (базовый уровень) для 10 -11 классов средней общеобразовательной школы Авторы И.Г Семакин, Е.К.Хеннер,Москва: «Бином Лаборатория знаний», 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.Г. Семакин, Е.К.Хеннер «Информатика и ИКТ.10-11 класс» Москва«Бином Лаборатория знаний»,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рная программа основного общего образования по истории (сайт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ork</w:t>
            </w:r>
            <w:r>
              <w:rPr/>
              <w:t>/</w:t>
            </w:r>
            <w:r>
              <w:rPr>
                <w:lang w:val="en-US"/>
              </w:rPr>
              <w:t>obr</w:t>
            </w:r>
            <w:r>
              <w:rPr/>
              <w:t>/</w:t>
            </w:r>
            <w:r>
              <w:rPr>
                <w:lang w:val="en-US"/>
              </w:rPr>
              <w:t>dok</w:t>
            </w:r>
            <w:r>
              <w:rPr/>
              <w:t>/</w:t>
            </w:r>
            <w:r>
              <w:rPr>
                <w:lang w:val="en-US"/>
              </w:rPr>
              <w:t>obs</w:t>
            </w:r>
            <w:r>
              <w:rPr/>
              <w:t>/3837/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А.Вигасин, Г.И.Годер И.С.Свеницкая История древнего мира Москва «Просвещение» 2008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рная программа основного общего образования по истории (сайт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ork</w:t>
            </w:r>
            <w:r>
              <w:rPr/>
              <w:t>/</w:t>
            </w:r>
            <w:r>
              <w:rPr>
                <w:lang w:val="en-US"/>
              </w:rPr>
              <w:t>obr</w:t>
            </w:r>
            <w:r>
              <w:rPr/>
              <w:t>/</w:t>
            </w:r>
            <w:r>
              <w:rPr>
                <w:lang w:val="en-US"/>
              </w:rPr>
              <w:t>dok</w:t>
            </w:r>
            <w:r>
              <w:rPr/>
              <w:t>/</w:t>
            </w:r>
            <w:r>
              <w:rPr>
                <w:lang w:val="en-US"/>
              </w:rPr>
              <w:t>obs</w:t>
            </w:r>
            <w:r>
              <w:rPr/>
              <w:t>/3837/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В.Агибалова,Г.М.Донской История средних веков Москва «Просвещение»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.А.Данилов, Л.Г.Косулина История России с древних времен до конца  </w:t>
            </w:r>
            <w:r>
              <w:rPr>
                <w:lang w:val="en-US"/>
              </w:rPr>
              <w:t>XVI</w:t>
            </w:r>
            <w:r>
              <w:rPr/>
              <w:t xml:space="preserve"> века Москва «просвещение» 2006</w:t>
            </w:r>
          </w:p>
        </w:tc>
      </w:tr>
      <w:tr>
        <w:trPr>
          <w:trHeight w:val="49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Я. Юдовская, Л.М. Ванюшкина,»Новая история.ю Конец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о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А.Данилова, Л.Г.Косулина «история России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 Программы общеобразовательных учреждений 5-11 класс. М:, Просвещение, 2007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нилов А.А., Косулина Л.Г. История России. - М.: Просвещение, 2006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довская А.Я., Баранов П.А., Ванюшкина Л.М. Всеобщая история. История нового времени. М.: Просвещение, 2006</w:t>
            </w:r>
          </w:p>
        </w:tc>
      </w:tr>
      <w:tr>
        <w:trPr>
          <w:trHeight w:val="49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основного общего образования по истории </w:t>
            </w:r>
            <w:r>
              <w:rPr/>
              <w:t xml:space="preserve">(сайт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ork</w:t>
            </w:r>
            <w:r>
              <w:rPr/>
              <w:t>/</w:t>
            </w:r>
            <w:r>
              <w:rPr>
                <w:lang w:val="en-US"/>
              </w:rPr>
              <w:t>obr</w:t>
            </w:r>
            <w:r>
              <w:rPr/>
              <w:t>/</w:t>
            </w:r>
            <w:r>
              <w:rPr>
                <w:lang w:val="en-US"/>
              </w:rPr>
              <w:t>dok</w:t>
            </w:r>
            <w:r>
              <w:rPr/>
              <w:t>/</w:t>
            </w:r>
            <w:r>
              <w:rPr>
                <w:lang w:val="en-US"/>
              </w:rPr>
              <w:t>obs</w:t>
            </w:r>
            <w:r>
              <w:rPr/>
              <w:t>/3837/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Я.Юдовская Новая история. Учебник для 8 класса общеобразовательных учреждений. Москва «Просвещение» 200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.А.Данилов Н.Г.Косулина. История России 19 век 8 класс, Москва «Просвещение» 2008</w:t>
            </w:r>
          </w:p>
        </w:tc>
      </w:tr>
      <w:tr>
        <w:trPr>
          <w:trHeight w:val="49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основного общего образования по истории </w:t>
            </w:r>
            <w:r>
              <w:rPr/>
              <w:t xml:space="preserve">(сайт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ork</w:t>
            </w:r>
            <w:r>
              <w:rPr/>
              <w:t>/</w:t>
            </w:r>
            <w:r>
              <w:rPr>
                <w:lang w:val="en-US"/>
              </w:rPr>
              <w:t>obr</w:t>
            </w:r>
            <w:r>
              <w:rPr/>
              <w:t>/</w:t>
            </w:r>
            <w:r>
              <w:rPr>
                <w:lang w:val="en-US"/>
              </w:rPr>
              <w:t>dok</w:t>
            </w:r>
            <w:r>
              <w:rPr/>
              <w:t>/</w:t>
            </w:r>
            <w:r>
              <w:rPr>
                <w:lang w:val="en-US"/>
              </w:rPr>
              <w:t>obs</w:t>
            </w:r>
            <w:r>
              <w:rPr/>
              <w:t>/3837/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нилов А.А., Косулина Л.Г. , А.В.Пыжиков История России.20-начала 21 века 9 класс. - М.: Просвещение, 2008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гладин Н.В. Всеобщая история. Новейшая история зарубежных стран- Учебник для общеобразовательных учреждений. М.: Русское слово, 2008</w:t>
            </w:r>
          </w:p>
        </w:tc>
      </w:tr>
      <w:tr>
        <w:trPr>
          <w:trHeight w:val="465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А.Н. Сахаров, А.Н. Боханов, С.И.Козле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конца 19 века. Программа курса для 10 класса. Москва «Русское слово» 200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Н.В.Загладин, Х.Т. Загладина Программа курса и тематическое планирование к учебнику Н.В. Загладина Н.А.Симония «Всеобщая история 10 класс» Москва «Русское слово» 201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ахаров А.Н. История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, 2 ч. 10 класс. - М.: ООО ТИД «Русское слово- РС» 200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гладин Н.В. Всеобщая история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 10 класс – М.: Русское слово, 2008</w:t>
            </w:r>
          </w:p>
        </w:tc>
      </w:tr>
      <w:tr>
        <w:trPr>
          <w:trHeight w:val="33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основного общего образования по истории </w:t>
            </w:r>
            <w:r>
              <w:rPr/>
              <w:t xml:space="preserve">(сайт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ork</w:t>
            </w:r>
            <w:r>
              <w:rPr/>
              <w:t>/</w:t>
            </w:r>
            <w:r>
              <w:rPr>
                <w:lang w:val="en-US"/>
              </w:rPr>
              <w:t>obr</w:t>
            </w:r>
            <w:r>
              <w:rPr/>
              <w:t>/</w:t>
            </w:r>
            <w:r>
              <w:rPr>
                <w:lang w:val="en-US"/>
              </w:rPr>
              <w:t>dok</w:t>
            </w:r>
            <w:r>
              <w:rPr/>
              <w:t>/</w:t>
            </w:r>
            <w:r>
              <w:rPr>
                <w:lang w:val="en-US"/>
              </w:rPr>
              <w:t>obs</w:t>
            </w:r>
            <w:r>
              <w:rPr/>
              <w:t>/3837/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.В.Загладин, С.И.Козленко, С.Т.Минаков, Ю.А.Петров История Отечества 20 - начала 21 века Москва «русское слово» 2006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гладин Н.В. Всемирная история. ХХ век. - М.:  «Русское слово» 2006.</w:t>
            </w:r>
          </w:p>
        </w:tc>
      </w:tr>
      <w:tr>
        <w:trPr>
          <w:trHeight w:val="6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Боголюбов Программа общеобразовательных учреждений 6-11 Москва «Просвещение» 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Боголюбов Л.Н., Иванова Л.Ф. Обществознание. 6, 7. - М.: Просвещение, 2010</w:t>
            </w:r>
          </w:p>
        </w:tc>
      </w:tr>
      <w:tr>
        <w:trPr>
          <w:trHeight w:val="65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Боголюбова. Программа общеобразовательных учреждений 6-11 Москва «Просвещение» 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голюбов Л.Н., Обществознание. 8 кл. - М.: Просвещение, 2007</w:t>
            </w:r>
          </w:p>
        </w:tc>
      </w:tr>
      <w:tr>
        <w:trPr>
          <w:trHeight w:val="315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Боголюбов Н.И.Городецкая Программа общеобразовательных учреждений 6-11 Москва «Просвещение» 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.Н.Боголюбов, А.И.Матвеев Обществознание 9 класс: учебник для общеобразовательных учреждений Мрсква «Просвещение» 2012</w:t>
            </w:r>
          </w:p>
        </w:tc>
      </w:tr>
      <w:tr>
        <w:trPr>
          <w:trHeight w:val="33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Боголюбов Н.И.Городецкая Программа общеобразовательных учреждений 6-11 Москва «Просвещение» 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д редакцией Боголюбова Л.Н.- учебник для общеобразовательных учреждений, - М.: Просвещение, 2010</w:t>
            </w:r>
          </w:p>
        </w:tc>
      </w:tr>
      <w:tr>
        <w:trPr>
          <w:trHeight w:val="70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Боголюбов Н.И.Городецкая Программа общеобразовательных учреждений 6-11 Москва «Просвещение» 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од редакцией Боголюбова Л.Н.- учебник для общеобразовательных учреждений, - М.: Просвещение, 2012</w:t>
            </w:r>
          </w:p>
        </w:tc>
      </w:tr>
      <w:tr>
        <w:trPr>
          <w:trHeight w:val="705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географии для 6-10 классов общеобразовательных учреждений  Е.М. Домогацких Москва «Русское слово» 20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М.Домогацких,.Н.И.Алексеевский. "География. Физическая география 6 класс» Москва «Русское слово» 2008</w:t>
            </w:r>
          </w:p>
        </w:tc>
      </w:tr>
      <w:tr>
        <w:trPr>
          <w:trHeight w:val="87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географии для 6-10 классов общеобразовательных учреждений  Е.М. Домогацких Москва «Русское слово» 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М.Домогацких,.Н.И.Алексеевский. "География. Материки и океаны" Москва, ООО «Русское слово»,2011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грамма по географии для 6-10 классов общеобразовательных учреждений  Е.М. Домогацких Москва «Русское слово» 20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М.Домогацких, Н.И. Алексеевский География. Учебник для 8 класса общеобразовательных учреждений Москва «Русске слово» 2011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грамма по географии для 6-10 классов общеобразовательных учреждений  Е.М. Домогацких Москва «Русское слово» 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М.Домогацких, Н.И. Алексеевский,Н.Н. Клюев «Население и хозяйство России», Москва «Русское слово» 2011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географии для 6-10 классов общеобразовательных учреждений  Е.М. Домогацких Москва «Русское слово» 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М.Домогацких, Н.И. Алексеевский География. Экономическая и социальная география мира 10-11 класс Москва «Русское слово» 2012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.А.Плешаков, Н.И.Сонин. «Природоведение 5 класс». Москва, «Дрофа» 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.А.Плешаков, Н.И.Сонин. «Природоведение 5 класс». Москва, «Дрофа» 2007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 Пономарева, В.С.Кучменко Биология 6 класс Программы для общеобразовательных учреждений Москва «Вентана-Граф»,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Пономарева, О.А.Корнилова В.С. Кучменко Биология 6 класс. Москва «Вентана-Граф» 2007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.М.Константинов, И.Н.Пономарева,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.С. Кучменко. Программа для общеобразовательных учреждений Биология </w:t>
            </w:r>
          </w:p>
          <w:p>
            <w:pPr>
              <w:pStyle w:val="NoSpacing"/>
              <w:widowControl w:val="false"/>
              <w:rPr/>
            </w:pPr>
            <w:r>
              <w:rPr/>
              <w:t>7 класс. Москва «Вентан- Граф»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.М.Константинов, В.Г.Бабенко, В.С. Кучменко Биология 7 класс Москва «Вентана-Граф» 2008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А.Г.Драгомилов, Р.Д. Маш Программа для общеобразовательных учреждений Биология </w:t>
            </w:r>
          </w:p>
          <w:p>
            <w:pPr>
              <w:pStyle w:val="NoSpacing"/>
              <w:widowControl w:val="false"/>
              <w:rPr/>
            </w:pPr>
            <w:r>
              <w:rPr/>
              <w:t>8 класс Москва «Вентана-Граф»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.Г.Драгомилов, Р.Д. Маш Биология 8 класс Москва «Вентана-Граф» 2009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Пономарева, Н.М. Чернова Программа для общеобразовательных учреждений. Основы общей биологии 9 класс. Москва «Вентана-Граф»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Пономарева, О.А.Корнилова, Н.М. Чернова.</w:t>
            </w:r>
          </w:p>
          <w:p>
            <w:pPr>
              <w:pStyle w:val="NoSpacing"/>
              <w:widowControl w:val="false"/>
              <w:rPr/>
            </w:pPr>
            <w:r>
              <w:rPr/>
              <w:t>Биология 9 класс Москва «Вентана-Граф» 2010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Пономарева, О.А.Корнилова, Л.В.Симонова Программы для общеобразовательных учреждений. Общая биология 10 класс Москва « Вентана – Граф»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Пономарева, О.А.Корнилова, Т.Е.Лощилина Общая биология 10 класс. Москва «Вентана- Граф» 2010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Пономарева, О.А.Корнилова, Л.В.Симонова Программы для общеобразовательных учреждений. Общая биология 11 класс Москва «Вентана – Граф»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Пономарева, О.А.Корнилова, Л.В.Симонова Общая биология 11 класс. Москва «Вентана- Граф» 2012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курса химии (Общая химия) для 8-9 классов общеобразовательных учрежд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по химии для 8-11 классов общеобразовательных учреждений Москва ООО ТИД «Русское слово»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Химия 8 класс. Учебник для ОУ. Москва ООО «Русское слово», 2012г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курса химии (Общая химия) для 8-9 классов общеобразовательных учрежд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по химии для 8-11 классов общеобразовательных учреждений Москва ООО ТИД «Русское слово»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Химия 9 класс. Учебник для ОУ. Москва ООО «Русское слово», 2012г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курса химии для 10-11 классов общеобразовательных учрежд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по химии для 8-11 классов общеобразовательных учреждений Москва ООО ТИД «Русское слово»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 Химия 10 (11)  класс. Базовый  уровень</w:t>
            </w:r>
          </w:p>
          <w:p>
            <w:pPr>
              <w:pStyle w:val="NoSpacing"/>
              <w:widowControl w:val="false"/>
              <w:rPr/>
            </w:pPr>
            <w:r>
              <w:rPr/>
              <w:t>Учебник для ОУ. Москва ООО «Русское слово», 2011г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курса химии для 10-11 классов общеобразовательных учрежд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по химии для 8-11 классов общеобразовательных учреждений Москва ООО ТИД «Русское слово»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Органическая химия 11 класс учебник для ОУ Москва Издательский дом «ОНИКС 21 век», ООО издательство «Мир и образование» 2008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С. Пурышева,Н.Е.Важеевская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рограммы для общеобразовательных учреждений. Физика. Астрономия. Москва «Дрофа» 2009                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Н.С. Пурышева, Н.Е.Важеевская. Физика. 7-8 класс: учебник для общеобразовательных учреждений Москва «Дрофа» 2011 (7кл), 2013 (8кл)                                  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Н.С. Пурышева,Н.Е.Важеевская Программы для общеобразовательных учреждений. Физика. Астрономия. Москва «Дрофа» 2009               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С. Пурышева,Н.Е.Важеевская  , В.М.Чаругин Физика-9. Москва «Дрофа», 2014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С.Пурышева Н.Е.Важевская,  Программы для общеобразовательных учреждений. Физика. Астрономия Москва «Дрофа»,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С.Пурышева Н.Е. Важевская,  Д.А. Исаев. Физика 10  кл. Москва «Дрофа», 2011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С.Пурышева Н.Е.Важевская, В.М.Чаругин  Программы для общеобразовательных учреждений. Физика. Астрономия Москва «Дрофа», 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С.Пурышева Н.Е. Важевская,  Д.А. Исаев, В.М. Чаругин Физика 11 кл. Москва «Дрофа», 2012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фильны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.С.Данюшенков, О.В.Коршунов. Программы для общеобразовательных учреждений Физика 10-11 классы. Москва «Просвещение», 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.Я. Мякишев, Б.Б. Буховцев, Физика 11,»Просвещение» 2009</w:t>
            </w:r>
          </w:p>
        </w:tc>
      </w:tr>
      <w:tr>
        <w:trPr>
          <w:trHeight w:val="89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ановед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Программа для 5-9 классов общеобразовательных учреждений Краснодарского края А.А.Зайцев и др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/>
              <w:ind w:left="120" w:hanging="0"/>
              <w:rPr/>
            </w:pPr>
            <w:r>
              <w:rPr/>
              <w:t>Краснодар: «Перспективы образования»,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хбратов Б.А. Кубановедение.– Краснодар: Перспективы образования, 201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Программа для 5-9 классов общеобразовательных учреждений Краснодарского краяА.А.Зайцев и др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Краснодар: «Перспективы образования»,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хбратов Б.А. Кубановедение. 7 кл. – Краснодар: Перспективы образования, 2010</w:t>
            </w:r>
          </w:p>
        </w:tc>
      </w:tr>
      <w:tr>
        <w:trPr>
          <w:trHeight w:val="89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Программа для 5-9 классов общеобразовательных учреждений Краснодарского краяА.А.Зайцев и др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Краснодар: «Перспективы образования»,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хбратов Б.А. Кубановедение 8 кл.. – Краснодар: Перспективы образования, 2011</w:t>
            </w:r>
          </w:p>
        </w:tc>
      </w:tr>
      <w:tr>
        <w:trPr>
          <w:trHeight w:val="89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Программа для 5-9 классов общеобразовательных учреждений Краснодарского края А.А.Зайцев и др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Краснодар: «Перспективы образования»,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А.А.Зайцев Кубановедение. Пособие для 9 классов, Краснодар:2012</w:t>
            </w:r>
          </w:p>
        </w:tc>
      </w:tr>
      <w:tr>
        <w:trPr>
          <w:trHeight w:val="89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Программа для 1-11 классов общеобразовательных учреждений Краснодарского края. Авторы составители В.В.Лапкин, И.А.Терская, О.А.Хамцова и др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Краснодар «Перспективы образования,2013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Трехбратов Б.А. Кубановедение 10 кл.. – Краснодар: Перспективы образования, 2011</w:t>
            </w:r>
          </w:p>
        </w:tc>
      </w:tr>
      <w:tr>
        <w:trPr>
          <w:trHeight w:val="89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 xml:space="preserve">Программа для 1-11 классов общеобразовательных учреждений Краснодарского края. Авторы составители 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В.В.Лапкин, И.А.Терская, О.А.Хамцова и др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Краснодар «Перспективы образования,2013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В.Е.Щетнев,Е.В.Смородина. «История Кубани 20 век.» Учебник для учащихся 11 класса.   Краснодар:  2010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в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технологии Составители Р.Д.Днепров,А.Г.Аркадьев. Москва «Дрофа», 2007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.В.Крупская, Н.И.ЛебедеваЛ.В.Литико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 «Вентана-Граф», 2006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л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Симоненко, Ю.Л.Хатунцев. Программы общеобразовательных учреждений «Технология». Москва «Просвещение»,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 Симоненко Учебник «Технология» 5. Москва «Просвещение», 2006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технологии Составители Р.Д.Днепров,А.Г.Аркадьев. Москва «Дрофа», 2007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.В.Крупская, Н.И.ЛебедеваЛ.В.Литико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 «Вентана-Граф», 2006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Симоненко, Ю.Л.Хатунцев. Программы общеобразовательных учреждений «Технология 5-11 классы». Москва «Просвещение»,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Симоненко Учебник «Технология 6.» Москва «Вентана-Граф»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технологии Составители Р.Д.Днепров,А.Г.Аркадьев. Москва «Дрофа», 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.В.Крупская, Н.И.ЛебедеваЛ.В.Литико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 «Вента-Граф», 2006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л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Симоненко, Ю.Л.Хатунцев. Программы общеобразовательных учреждений «Технология 5-11 классы». Москва «Просвещение»,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Симоненко Учебник «Технология 7.» Москва «Вентана-Граф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технологии Составители Р.Д.Днепров,А.Г.Аркадьев. Москва «Дрофа», 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А.Гончаров,Е.В.Елисеева, А.А.Элект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 «Вента-Граф», 2006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Симоненко, Ю.Л.Хатунцев. Программы общеобразовательных учреждений «Технология 5-11 классы». Москва «Просвещение»,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Симоненко Учебник «Технология 8» Москва «Вентана-Граф» 2006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Я.Шпикалова,Л.В.Ершова,В.И.Колякина, Л.В.Неретина, Г.А.Поровская Изобразительное искусство. Москва «Просвещение» 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М.Неменский Изобразительное искусство. Учебник 5 класс.Москва, «Вента-Граф», 2006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Я.Шпикалова,Л.В.Ершова,В.И.Колякина, Л.В.Неретина, Г.А.Поровская Изобразительное искусство. Москва «Просвещение» 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А..Неменская Изобразительное искусство. Учебник 6 класс.Москва, «Просвещение», 2009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Я.Шпикалова,Л.В.Ершова,В.И.Колякина, Л.В.Неретина, Г.А.Поровская Изобразительное искусство. Москва «Просвещение» 2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П.Сергеева, И.Э.Кашекова, Е.А.Критская Искусство 8-9 классы Москва «Просвещение» 2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П.Сергеева, И.Э.Кашекова, Е.А.Критская Искусство 8-9 классы Москва «Просвещение» 2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А.Критская,, Г.П.Сергеева. Программы общеобразовательных учреждений. Музыка. 1-7 классы. Москва «Просвещение» 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А.Критская,, Г.П.Сергеева. Программы общеобразовательных учреждений. Музыка. 1-7 классы. Москва «Просвещение» 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А.Критская,, Г.П.Сергеева, Программы общеобразовательных учреждений. Музыка. 5-7 классы. Москва «Просвещение» 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В.И. Лях, А.А. Зданевич «Комплексная программа физического воспитания учащихся 5-11 классов» М., Просвещение. 201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программа под ред. Смирнова А.Т. «Основы безопасности жизнедеятельности». М., Просвещение.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.</w:t>
            </w:r>
            <w:r>
              <w:rPr>
                <w:color w:val="000000"/>
              </w:rPr>
              <w:t xml:space="preserve"> Учебник «Основы безопасности жизнедеятельности» под ред. А.Т.Смирнова,Е.Н.Литвинова,Н.П.Фролова. Москва «Астрель», 2007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.Я.Леонтьев Программа курса «Основы безопасности жизнедеятельности» для учащихся 9-11 классов общеобразовательных учреждений Краснодарского края. Краснодар, 2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 «Основы безопасности жизнедеятельности» под ред. А.Т.Смирнова,Е.Н.Литвинова,Н.П.Фролова. Москва «Астрель», 2007</w:t>
            </w:r>
          </w:p>
        </w:tc>
      </w:tr>
      <w:tr>
        <w:trPr>
          <w:trHeight w:val="698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 10-11 классы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нетика чело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урса «Генетика человека».Сборник программ элективных курсов выпуск №9, г. Краснодар. Автор Н.Б.Меркулова, учитель биологии МОУ СОШ №2 ст. Каневск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ое правопис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русскому языку для общеобразовательных учреждений 5-11 классы. Основной курс, элективные курсы. Автор – составитель С.И. Львова – Москва «Мнемозина»,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льтимедийные техн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рская программа элективного курса «Мультимедийные технологии» для основной школы (10 класс). Автор А.А.Булатова </w:t>
            </w:r>
            <w:r>
              <w:rPr>
                <w:color w:val="000000"/>
                <w:lang w:val="en-US"/>
              </w:rPr>
              <w:t>http//festival</w:t>
            </w:r>
            <w:r>
              <w:rPr>
                <w:color w:val="000000"/>
              </w:rPr>
              <w:t>.</w:t>
            </w:r>
            <w:hyperlink r:id="rId2">
              <w:r>
                <w:rPr>
                  <w:rStyle w:val="InternetLink"/>
                  <w:lang w:val="en-US"/>
                </w:rPr>
                <w:t>1</w:t>
              </w:r>
            </w:hyperlink>
            <w:r>
              <w:rPr>
                <w:color w:val="000000"/>
                <w:lang w:val="en-US"/>
              </w:rPr>
              <w:t xml:space="preserve"> september.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по физи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рская программа элективного курса «Готовимся к ЕГЭ по физике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Терновая, Е.Н.Бурцева, В.А.Пив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ай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элективного курса «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дизайн» для основгной школы (11 класс) Автор Р.Х.Лафтуллин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//</w:t>
            </w:r>
            <w:r>
              <w:rPr>
                <w:color w:val="000000"/>
                <w:lang w:val="en-US"/>
              </w:rPr>
              <w:t>festival</w:t>
            </w:r>
            <w:r>
              <w:rPr>
                <w:color w:val="000000"/>
              </w:rPr>
              <w:t>.</w:t>
            </w:r>
            <w:hyperlink r:id="rId3">
              <w:r>
                <w:rPr>
                  <w:rStyle w:val="InternetLink"/>
                  <w:lang w:val="en-US"/>
                </w:rPr>
                <w:t>1</w:t>
              </w:r>
            </w:hyperlink>
            <w:r>
              <w:rPr>
                <w:color w:val="000000"/>
                <w:lang w:val="en-US"/>
              </w:rPr>
              <w:t xml:space="preserve"> september.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ЕГЭ по физи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ая программа Л.Н.Терновой,Е.Н.Бурцевой, В.А.Пивня. Подготовка к ЕГЭ. Физика. 10-11 класс- Краснодар: ККИДПП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ешения математически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решения математических задач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.А.Воев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ладная би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курсов «Прикладная биология», сборник программ элективных курсов , выпуск №9, г. Краснодар,2006, автор Подушина В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химически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урса по выбору Щеголихина Т.Г. (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532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6.</w:t>
            </w:r>
            <w:r>
              <w:rPr>
                <w:color w:val="000000"/>
                <w:lang w:val="en-US"/>
              </w:rPr>
              <w:t>edusite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ворим по- французс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иванова Н.А.,Шашурина А.Ю.-М.: «Просвещение»,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 в окружающей сре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ая программа элективного курса «Физика в окружающей природе» Никишина Т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циональные уравн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ая программа элективного курса «Рациональные уравнения», 9 клас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-составитель Щербинская Т.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инсовые вычис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программ элективных курсов №13 под редакцией Т.В.Хлоповой, С.В.Савельевой : -«Мир Кубани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Н.В.Вахруше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удожественная обработка древес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Художественная обработка древесины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А.А.Богд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ое словообра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граммы по русскому языку для общеобразовательных учреждений. 5-11 классы: основной курс, элективные курсы», автор-составитель С.И.Львова. –М.: Мнемозина ,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 Т В Е Р Ж Д Е Н О:</w:t>
      </w:r>
    </w:p>
    <w:p>
      <w:pPr>
        <w:pStyle w:val="Normal"/>
        <w:ind w:left="10620" w:firstLine="708"/>
        <w:rPr/>
      </w:pPr>
      <w:r>
        <w:rPr/>
        <w:t xml:space="preserve">Решение педсовета </w:t>
      </w:r>
    </w:p>
    <w:p>
      <w:pPr>
        <w:pStyle w:val="Normal"/>
        <w:ind w:left="10620" w:firstLine="708"/>
        <w:rPr/>
      </w:pPr>
      <w:r>
        <w:rPr/>
        <w:t>от _________ 2014 года</w:t>
      </w:r>
    </w:p>
    <w:p>
      <w:pPr>
        <w:pStyle w:val="Normal"/>
        <w:ind w:left="10620" w:firstLine="708"/>
        <w:rPr/>
      </w:pPr>
      <w:r>
        <w:rPr/>
        <w:t>Протокол № ______</w:t>
      </w:r>
    </w:p>
    <w:p>
      <w:pPr>
        <w:pStyle w:val="Normal"/>
        <w:ind w:left="10620" w:firstLine="708"/>
        <w:rPr/>
      </w:pPr>
      <w:r>
        <w:rPr/>
        <w:t>Председатель педсовета</w:t>
      </w:r>
    </w:p>
    <w:p>
      <w:pPr>
        <w:pStyle w:val="Normal"/>
        <w:ind w:left="10620" w:firstLine="708"/>
        <w:rPr/>
      </w:pPr>
      <w:r>
        <w:rPr/>
        <w:t>__________М. Н. Овчинникова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чие программ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14 – 201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63"/>
        <w:gridCol w:w="1891"/>
        <w:gridCol w:w="4800"/>
        <w:gridCol w:w="4814"/>
        <w:gridCol w:w="2026"/>
      </w:tblGrid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предмет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 рабочей 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ель)</w:t>
            </w:r>
          </w:p>
        </w:tc>
      </w:tr>
      <w:tr>
        <w:trPr>
          <w:cantSplit w:val="true"/>
        </w:trPr>
        <w:tc>
          <w:tcPr>
            <w:tcW w:w="1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уровень обу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ы России». Авторы: Канакина В.П., Горецкий В.Г. Русский язык. М.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усский язык Авторы: </w:t>
            </w:r>
            <w:r>
              <w:rPr>
                <w:sz w:val="28"/>
                <w:szCs w:val="28"/>
              </w:rPr>
              <w:t>Канакина В.П., Горецкий В.Г. Русский язык. 1 кл.М.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. Авторы: Р.Н. Бунеев, О.В. Пронина, Е.В.Бунеева.- Москва, БАЛАСС 2010г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2 класс Авторы: Р.Н. Бунеев, О.В. Пронина, Е.В.Бунеева.- Москва, БАЛАСС 2012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пухина В.В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. Авторы: Р.Н. Бунеев, О.В. Пронина, Е.В.Бунеева.- Москва, БАЛАСС 2011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3 класс Авторы: Р.Н. Бунеев, О.В. Пронина, Е.В.Бунеева.- Москва, БАЛАСС 2010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ухина В.В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 Образовательная система «Школа 2100». Авторы: Р.Н. Бунеев, О.В. Пронина, Е.В.Бунеева.- Москва, БАЛАСС 2011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 Русский язык 3 класс Авторы: Р.Н. Бунеев, О.В. Пронина, Е.В.Бунеева.- Москва, БАЛАСС 2010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ухина В.В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 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ы России». Авторы: Канакина В.П., Горецкий В.Г. Русский язык. М.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Авторы: Канакина В.П., Горецкий В.Г. Русский язык. 4 кл.М.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. Авторы: Климанова Л.Ф., Горецкий В.Г. Литературное чтение. М.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манова Л.Ф., Горецкий В.Г. Литературное чтение. 1 кл. М. 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rPr/>
            </w:pPr>
            <w:r>
              <w:rPr>
                <w:sz w:val="24"/>
                <w:szCs w:val="24"/>
              </w:rPr>
              <w:t>Образовательная система «Школа 2100». Авторы: Р.Н. Бунеев, О.В. Пронина, Е.В.Бунеева.- Москва, БАЛАСС 2010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чтение 2 класс (Маленькая дверь в большой мир) Авторы: Р.Н. Бунеев, Е.В.Бунеева.- Москва, БАЛАСС 2012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пухина В.В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 «Школа 2100». Авторы: Р.Н. Бунеев, О.В. Пронина, Е.В.Бунеева.- Москва, БАЛАСС 2011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чтение 3 класс (В одном счастливом детстве) Авторы: Р.Н. Бунеев, Е.В.Бунеева.- Москва, БАЛАСС 2010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ухина В.В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. Авторы: Р.Н. Бунеев, О.В. Пронина, Е.В.Бунеева.- Москва, БАЛАСС 2011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чтение 3 класс (В одном счастливом детстве) Авторы: Р.Н. Бунеев, Е.В.Бунеева.- Москва, БАЛАСС 2010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ухина В.В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. Авторы: Климанова Л.Ф., Горецкий В.Г. Литературное чтение. М.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манова Л.Ф., Горецкий В.Г. Литературное чтение. 4 кл. М. 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. Авторы: Моро М.И., Бантова М.А. М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1 класс Авторы: Моро М.И., Бантова М.А.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. Авторы: Т.Е.Демидова, С.А.Козлова, А.П. Тонких – Москва, БАЛАСС 2010г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2 класс Авторы: Т.Е.Демидова, С.А.Козлова, А.П. Тонких – Москва, БАЛАСС 2012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пухина В.В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. Авторы: Т.Е.Демидова, С.А.Козлова, А.П. Тонких – Москва, БАЛАСС 2011г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3 класс Авторы: Т.Е.Демидова, С.А.Козлова, А.П. Тонких – Москва, БАЛАСС 2011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ухина В.В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. Авторы: Т.Е.Демидова, С.А.Козлова, А.П. Тонких – Москва, БАЛАСС 2011г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3 класс Авторы: Т.Е.Демидова, С.А.Козлова, А.П. Тонких – Москва, БАЛАСС 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ухина В.В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. Авторы: Моро М.И., Бантова М.А. М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4 класс Авторы: Моро М.И., Бантова М.А.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>
          <w:trHeight w:val="90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 Окружающий мир Плешаков А.А., Крючкова Е.А. Окружающий мир. М.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 Авторы Плешаков А.А., Крючкова Е.А. Окружающий мир. 1 кл. М.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>
          <w:trHeight w:val="90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 Окружающий мир Авторы А.А.Вахрушев, О.В.Бурский, А.С.Раутин. Москва, БАЛАСС 20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 Авторы А.А.Вахрушев, О.В.Бурский, А.С.Раутин. Москва, БАЛАСС 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пухина В.В.</w:t>
            </w:r>
          </w:p>
        </w:tc>
      </w:tr>
      <w:tr>
        <w:trPr>
          <w:trHeight w:val="90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 Окружающий мир Авторы А.А.Вахрушев, О.В.Бурский, А.С.Раутин. Москва, БАЛАСС 20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 Авторы А.А.Вахрушев, О.В.Бурский, А.С.Раутин. Москва, БАЛАСС 2010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ухина В.В.</w:t>
            </w:r>
          </w:p>
        </w:tc>
      </w:tr>
      <w:tr>
        <w:trPr>
          <w:trHeight w:val="90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 Окружающий мир Авторы А.А.Вахрушев, О.В.Бурский, А.С.Раутин. Москва, БАЛАСС 20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 Авторы А.А.Вахрушев, О.В.Бурский, А.С.Раутин. Москва, БАЛАСС 2010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ухина В.В.</w:t>
            </w:r>
          </w:p>
        </w:tc>
      </w:tr>
      <w:tr>
        <w:trPr>
          <w:trHeight w:val="90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 Окружающий мир Плешаков А.А., Крючкова Е.А. Окружающий мир. М.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 Авторы Плешаков А.А., Крючкова Е.А. Окружающий мир. 4 кл. М.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>
          <w:trHeight w:val="90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Авторы: Неменская Л.А. ИЗО М.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1 класс  Авторы: Неменская Л.А. ИЗО 1 кл. М.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>
          <w:trHeight w:val="90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Авторы: О.А.Куревина, Е.Д.Ковалевская. Москва, БАЛАСС, 20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2 класс (Разноцветный мир) Авторы: О.А.Куревина, Е.Д.Ковалевская. Москва, БАЛАСС, 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пухина В.В.</w:t>
            </w:r>
          </w:p>
        </w:tc>
      </w:tr>
      <w:tr>
        <w:trPr>
          <w:trHeight w:val="90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Авторы:О.А.Куревина, Е.Д.Ковалевская. Москва, БАЛАСС, 20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3 класс (Разноцветный мир) Авторы:О.А.Куревина, Е.Д.Ковалевская. Москва, БАЛАСС, 20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ухина В.В.</w:t>
            </w:r>
          </w:p>
        </w:tc>
      </w:tr>
      <w:tr>
        <w:trPr>
          <w:trHeight w:val="90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Авторы:О.А.Куревина, Е.Д.Ковалевская. Москва, БАЛАСС, 20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4 класс (Разноцветный мир) Авторы:О.А.Куревина, Е.Д.Ковалевская. Москва, БАЛАСС, 20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ухина В.В.</w:t>
            </w:r>
          </w:p>
        </w:tc>
      </w:tr>
      <w:tr>
        <w:trPr>
          <w:trHeight w:val="90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 Авторы: Неменская Л.А. ИЗО М.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бразительное искусство 4 класс  Авторы: Неменская Л.А. ИЗО 4 кл. М. Просвещение, 201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>
          <w:trHeight w:val="90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 Авторы: Критская Е.Д., Сергеева Г.П. Музыка. 1 кл. М.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ы: Критская Е.Д., Сергеева Г.П. Музыка. 1 кл. М.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>
          <w:trHeight w:val="80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 Авторы:Л.В.Школяр, В.О.Усачёва. Москва БАЛАСС, 20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 В.О.Усачева, Л..Школяр Москва БАЛАСС 2012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пухина В.В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rPr/>
            </w:pPr>
            <w:r>
              <w:rPr/>
              <w:t>Программы общеобразовательных учреждений.Музыка. 1 -7кл. Е.Д.Критская, Г.А.Сергеева, М: «Просвещение»,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 В.О.Усачева, Л..Школяр Москва БАЛАСС 2012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ухина В.В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 Авторы: Критская Е.Д., Сергеева Г.П. Музыка.  М.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ы: Критская Е.Д., Сергеева Г.П. Музыка. 4 кл. М.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вченко Л.Н.</w:t>
            </w:r>
          </w:p>
        </w:tc>
      </w:tr>
      <w:tr>
        <w:trPr>
          <w:trHeight w:val="100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 Авто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.И.Роговцева, С.В.Анащенкова, Просвещение 20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Технология 1 класс Авторы:  Е.А Лутцева. Москва.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>
          <w:trHeight w:val="127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 Авто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.А.Куревина, Е.А Лутцева. Москва БАЛАСС, 20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Технология 2 класс «Прекрасное рядом с тобой»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Авторы О.А. Куревина, Е.А Лутцева. Москва БАЛАСС, 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пухина В.В.</w:t>
            </w:r>
          </w:p>
        </w:tc>
      </w:tr>
      <w:tr>
        <w:trPr>
          <w:trHeight w:val="126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 Авто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.А.Куревина, Е.А Лутцева. Москва БАЛАСС, 20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Технология 3 класс «Прекрасное рядом с тобой»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Авторы О.А. Куревина, Е.А Лутцева. Москва БАЛАСС, 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ухина В.В.</w:t>
            </w:r>
          </w:p>
        </w:tc>
      </w:tr>
      <w:tr>
        <w:trPr>
          <w:trHeight w:val="75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2100» Авто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.А.Куревина, Е.А Лутцева. Москва БАЛАСС, 20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Технология 4 класс «Прекрасное рядом с тобой»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Авторы О.А. Куревина, Е.А Лутцева. Москва БАЛАСС, 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ухина В.В.</w:t>
            </w:r>
          </w:p>
        </w:tc>
      </w:tr>
      <w:tr>
        <w:trPr>
          <w:trHeight w:val="75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система «Школа России» Авторы: Н.И.Роговцева, С.В.Анащенкова, Просвещение 20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/>
            </w:pPr>
            <w:r>
              <w:rPr/>
              <w:t>Технология 4 класс Авторы:  Е.А Лутцева. Москва.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>
          <w:trHeight w:val="75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ы: Лях В.И.  Физическая культура.. Москва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ЛяхВ.И.  Физическая культура. 1-4 кл. М.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фриенко Е.И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ы: Лях В.И.  Физическая культура.. Москва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ы: Б.Б. Егоров, Ю.Е.Пересадина Физическая культура. Москва БАЛАСС, 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нуфриенко Е.И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4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rPr/>
            </w:pPr>
            <w:r>
              <w:rPr/>
              <w:t>Авторы: ЛяхВ.И.  Физическая культура.  Москва. 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ьры: Б.Б. Егоров, Ю.Е.Пересадина Физическая культура. Москва БАЛАСС, 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нуфриенко Е.И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 4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ы: Лях В.И.  Физическая культура.  Москва.  Просвещение, 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ы: ЛяхВ.И.  Физическая культура. 1-4 кл. М. Просвещение,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нуфриенко Е.И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Кубановедение». Программа для 1-4 классов общеобразовательных учреждений Краснодарского края. Авторы-составители: Еременко Е.Н., Зыгина Н,М,  и др., Краснодар: Перспективы образования,20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ременко Е.Н. Кубановедение: Рабочая тетрадь. 1кл. – Краснодар: Перспективы образования,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ановедение». Программа для 1-4 классов общеобразовательных учреждений Краснодарского края. Авторы-составители: Еременко Е.Н., Зыгина Н,М,  и др., Краснодар: Перспективы образования,20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ременко Е.Н. Кубановедение 2кл.: учебник-тетрадь.– Краснодар: Перспективы образования,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пухина В.В.</w:t>
            </w:r>
          </w:p>
        </w:tc>
      </w:tr>
      <w:tr>
        <w:trPr>
          <w:trHeight w:val="63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ановедение». Программа для 1-4 классов общеобразовательных учреждений Краснодарского края. Авторы-составители: Еременко Е.Н., Зыгина Н,М,  и др., Краснодар: Перспективы образования,2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ановедение 3-4 класс, Ерёменко Е.Н.,Зыгина Н.М., Шевченко Г.В., Мирук М. В., Науменко Т.А.,Паскевич Н. Я. Краснодар: Перспективы образования, 20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пухина В.В.</w:t>
            </w:r>
          </w:p>
        </w:tc>
      </w:tr>
      <w:tr>
        <w:trPr>
          <w:trHeight w:val="63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а,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ановедение». Программа для 1-4 классов общеобразовательных учреждений Краснодарского края. Авторы-составители: Еременко Е.Н., Зыгина Н,М,  и др., Краснодар: Перспективы образования,2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ановедение 3-4 класс, Ерёменко Е.Н.,Зыгина Н.М., Шевченко Г.В., Мирук М. В., Науменко Т.А.,Паскевич Н. Я. Краснодар: Перспективы образования, 20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 Л.Н.</w:t>
            </w:r>
          </w:p>
        </w:tc>
      </w:tr>
      <w:tr>
        <w:trPr>
          <w:trHeight w:val="63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а,в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ые программы по учебным предметам Иностранный язык 2-4 классы, Стандарты второго поколения, Москва «Просвещение» 2010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курса английского языка к УМК Английский с удовольствием для 2-4 классов общеобразовательных учрежд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вторы: М.З. Биболетова, Н.Н. Трубанева, Обнинск: Титул, 2013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вторы: Афанасьева О.В., Михеева И.В. Английский язык.2 кл. М. Дрофа, 20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с удовольствием: учебники для 2-4 классов общеобразовательных учреждений / М.З. Биболетова, О.А. Денисенко, Н.Н. Трубанева. – Обнинск.: Титул, 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лупина Н.В.</w:t>
            </w:r>
          </w:p>
        </w:tc>
      </w:tr>
      <w:tr>
        <w:trPr>
          <w:trHeight w:val="63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б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Хлупина Н.В., </w:t>
            </w:r>
          </w:p>
          <w:p>
            <w:pPr>
              <w:pStyle w:val="NoSpacing"/>
              <w:widowControl w:val="false"/>
              <w:rPr/>
            </w:pPr>
            <w:r>
              <w:rPr/>
              <w:t>Половцева Е.Я.</w:t>
            </w:r>
          </w:p>
        </w:tc>
      </w:tr>
      <w:tr>
        <w:trPr>
          <w:trHeight w:val="63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а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ловцева Е.я.</w:t>
            </w:r>
          </w:p>
          <w:p>
            <w:pPr>
              <w:pStyle w:val="NoSpacing"/>
              <w:widowControl w:val="false"/>
              <w:rPr/>
            </w:pPr>
            <w:r>
              <w:rPr/>
              <w:t>Фатыхова М.И.</w:t>
            </w:r>
          </w:p>
        </w:tc>
      </w:tr>
      <w:tr>
        <w:trPr>
          <w:trHeight w:val="63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б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Хлупина Н.В., </w:t>
            </w:r>
          </w:p>
          <w:p>
            <w:pPr>
              <w:pStyle w:val="NoSpacing"/>
              <w:widowControl w:val="false"/>
              <w:rPr/>
            </w:pPr>
            <w:r>
              <w:rPr/>
              <w:t>Половцева Е.Я.</w:t>
            </w:r>
          </w:p>
        </w:tc>
      </w:tr>
      <w:tr>
        <w:trPr>
          <w:trHeight w:val="63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,в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лупина Н.В.</w:t>
            </w:r>
          </w:p>
        </w:tc>
      </w:tr>
      <w:tr>
        <w:trPr>
          <w:trHeight w:val="63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б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Хлупина Н.В., </w:t>
            </w:r>
          </w:p>
          <w:p>
            <w:pPr>
              <w:pStyle w:val="NoSpacing"/>
              <w:widowControl w:val="false"/>
              <w:rPr/>
            </w:pPr>
            <w:r>
              <w:rPr/>
              <w:t>Половцева Е.Я.</w:t>
            </w:r>
          </w:p>
        </w:tc>
      </w:tr>
      <w:tr>
        <w:trPr>
          <w:cantSplit w:val="true"/>
        </w:trPr>
        <w:tc>
          <w:tcPr>
            <w:tcW w:w="1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 3 уровни обу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,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ская программа М. Т. Баранова, Т. А. Ладыженской «Русский язык 5-9 классы», М: «Просвещение»,2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Ладыженская ТА., Баранов М.Т., Тростенцова Л.А. и др. Русский язык. </w:t>
            </w:r>
            <w:r>
              <w:rPr/>
              <w:t>5 класс.- М.: Просвещение,  200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бода Н.Н.</w:t>
            </w:r>
          </w:p>
        </w:tc>
      </w:tr>
      <w:tr>
        <w:trPr>
          <w:trHeight w:val="1005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ская программа М. Т. Баранова, Т. А. Ладыженской «Русский язык 5-9 классы», М: «Просвещение»,2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Ладыженская ТА., Баранов М.Т., Тростенцова Л.А. и др. Русский язык. </w:t>
            </w:r>
            <w:r>
              <w:rPr/>
              <w:t>5 класс.- М.: Просвещение,  200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батова Р.М.</w:t>
            </w:r>
          </w:p>
        </w:tc>
      </w:tr>
      <w:tr>
        <w:trPr>
          <w:trHeight w:val="374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Авторская программ М. Т. Баранова, Т. А. Ладыженской «Русский язык 5-9 классы», М: «Просвещение»,2010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 xml:space="preserve">Баранов М.Т., Ладыженская Т.А., Тростенцова Л.А. и др. Русский язык. 6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.- М.: Просвещение, 2008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бода  Н.Н.</w:t>
            </w:r>
          </w:p>
        </w:tc>
      </w:tr>
      <w:tr>
        <w:trPr>
          <w:trHeight w:val="41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улько Л.М.</w:t>
            </w:r>
          </w:p>
        </w:tc>
      </w:tr>
      <w:tr>
        <w:trPr>
          <w:trHeight w:val="56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обучение на дому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,в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ская программ М. Т. Баранова, Т. А. Ладыженской «Русский язык 5-9 классы», М: «Просвещение»,2010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анов М.Т., Ладыженская ТА., Тростенцова Л.А. и др. Русский язык. 7 класс. - М.: Просвещение, 200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батова Р.М.</w:t>
            </w:r>
          </w:p>
        </w:tc>
      </w:tr>
      <w:tr>
        <w:trPr>
          <w:trHeight w:val="423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Лобода Н.Н.</w:t>
            </w:r>
          </w:p>
        </w:tc>
      </w:tr>
      <w:tr>
        <w:trPr>
          <w:trHeight w:val="729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ская программ М. Т. Баранова, Т. А. Ладыженской «Русский язык 5-9 классы», М: «Просвещение»,2010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хударов С.Г., Крючков С.Е., Максимов Л.Ю. и др. Русский язык. 8 класс.- М.: Просвещение, 200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бода Н.Н.</w:t>
            </w:r>
          </w:p>
        </w:tc>
      </w:tr>
      <w:tr>
        <w:trPr>
          <w:trHeight w:val="662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б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улько Л.М.</w:t>
            </w:r>
          </w:p>
        </w:tc>
      </w:tr>
      <w:tr>
        <w:trPr>
          <w:trHeight w:val="84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,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Авторская программа М. Т. Баранова, Т. А. Ладыженской «Русский язык 5-9 классы», М: «Просвещение»,2010</w:t>
            </w:r>
          </w:p>
        </w:tc>
        <w:tc>
          <w:tcPr>
            <w:tcW w:w="48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highlight w:val="yellow"/>
              </w:rPr>
            </w:pPr>
            <w:r>
              <w:rPr/>
              <w:t>Бархударов С.Г., Крючков С.Е., Максимов Л.Ю. и др. Русский язык. 8 класс.- М.: Просвещение, 200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батова Р.М.</w:t>
            </w:r>
          </w:p>
        </w:tc>
      </w:tr>
      <w:tr>
        <w:trPr>
          <w:trHeight w:val="580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бода Н.Н.</w:t>
            </w:r>
          </w:p>
        </w:tc>
      </w:tr>
      <w:tr>
        <w:trPr>
          <w:trHeight w:val="1424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а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ьцова Н.Г. «Русский язык. 10-11 класс» М., Русское слово. 20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 Г. Гольцова, И. В. Шамшин, М. А. Мищерина «Русский язык. 10-11 классы,М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 Русское слово», 2010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илкина Н.Л.</w:t>
            </w:r>
          </w:p>
        </w:tc>
      </w:tr>
      <w:tr>
        <w:trPr>
          <w:trHeight w:val="1424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а,б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ьцова Н.Г. «Русский язык. 10-11 класс» М., Русское слово. 20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 Г. Гольцова, И. В. Шамшин, М. А. Мищерина «Русский язык. 10-11 классы,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« Русское слово», 2011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илкина Н.Л.</w:t>
            </w:r>
          </w:p>
        </w:tc>
      </w:tr>
      <w:tr>
        <w:trPr>
          <w:trHeight w:val="916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а,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общеобразовательных учреждений «Литература» 5-11 (базовый уровень) под редакцией В.Я.Коровиной 5-11 классы  М:»Просвещение»,2009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а. </w:t>
            </w:r>
            <w:r>
              <w:rPr/>
              <w:t>5 класс под редакцией Коровиной В.Я. - М.: Просвещение, ,200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бода Н.Н.</w:t>
            </w:r>
          </w:p>
        </w:tc>
      </w:tr>
      <w:tr>
        <w:trPr>
          <w:trHeight w:val="72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б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батова Р.М.</w:t>
            </w:r>
          </w:p>
        </w:tc>
      </w:tr>
      <w:tr>
        <w:trPr>
          <w:trHeight w:val="487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общеобразовательных учреждений «Литература» 5-11 (базовый уровень) под редакцией В.Я.Коровиной 5-11 классы  М:»Просвещение»,2009</w:t>
            </w:r>
          </w:p>
        </w:tc>
        <w:tc>
          <w:tcPr>
            <w:tcW w:w="48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. 6 класс под редакцией Коровиной В.Я. - М.: Просвещение, 2010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бода Н.Н.</w:t>
            </w:r>
          </w:p>
        </w:tc>
      </w:tr>
      <w:tr>
        <w:trPr>
          <w:trHeight w:val="5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учение на дому (Кумпан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улько Л.М.</w:t>
            </w:r>
          </w:p>
        </w:tc>
      </w:tr>
      <w:tr>
        <w:trPr>
          <w:trHeight w:val="102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,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а общеобразовательных учреждений «Литература» 5-11 (базовый уровень) под редакцией В.Я.Коровиной 5-11 классы  М:»Просвещение»,2009</w:t>
            </w:r>
          </w:p>
        </w:tc>
        <w:tc>
          <w:tcPr>
            <w:tcW w:w="48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. 7 класс Авторы Коровиной В.Я., В.П.Журавлев, В.И.Коровин - М.: Просвещение, 2009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батова Р.М.</w:t>
            </w:r>
          </w:p>
        </w:tc>
      </w:tr>
      <w:tr>
        <w:trPr>
          <w:trHeight w:val="609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бода Н.Н.</w:t>
            </w:r>
          </w:p>
        </w:tc>
      </w:tr>
      <w:tr>
        <w:trPr>
          <w:trHeight w:val="46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общеобразовательных учреждений «Литература» 5-11 (базовый уровень) под редакцией В.Я.Коровиной 5-11 классы  М:»Просвещение»,2008</w:t>
            </w:r>
          </w:p>
        </w:tc>
        <w:tc>
          <w:tcPr>
            <w:tcW w:w="48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Литератур 8кл.: Учебник для общеобразовательных учреждений. Автор:В.Я.Коровина . М:»Просвещение»,2011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бода Н.Н.</w:t>
            </w:r>
          </w:p>
        </w:tc>
      </w:tr>
      <w:tr>
        <w:trPr>
          <w:trHeight w:val="617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б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улько Л.М.</w:t>
            </w:r>
          </w:p>
        </w:tc>
      </w:tr>
      <w:tr>
        <w:trPr>
          <w:trHeight w:val="56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,в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рограмма общеобразовательных учреждений «Литература» 5-11 (базовый уровень) под редакцией В.Я.Коровиной 5-11 классы  М:»Просвещение»,200</w:t>
            </w:r>
          </w:p>
        </w:tc>
        <w:tc>
          <w:tcPr>
            <w:tcW w:w="48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Литература 9 кл.: Учебник для общеобразовательных учреждений. Автор-составитель :В.Я.Коровина и др. . М:»Просвещение»,2012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батова Р.М.</w:t>
            </w:r>
          </w:p>
        </w:tc>
      </w:tr>
      <w:tr>
        <w:trPr>
          <w:trHeight w:val="524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бода Н.Н.</w:t>
            </w:r>
          </w:p>
        </w:tc>
      </w:tr>
      <w:tr>
        <w:trPr>
          <w:trHeight w:val="750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для 5-11 классов  общеобразовательной школы Авторы- составители: Г.С.Меркин, С.А.Зинин, В.А.Чалмаев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Москва «Русское слово» 2011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9 века. 10 кл . Учебник для общеобразовательных учреждений в 2 част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вторы: В.И.Соловьев, С.А.Зинин Москва ООО «ТИД «Русское слово», 2005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ина Н.Л.</w:t>
            </w:r>
          </w:p>
        </w:tc>
      </w:tr>
      <w:tr>
        <w:trPr>
          <w:trHeight w:val="52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для 5-11 классов  общеобразовательной школы Авторы- составители: Г.С.Меркин, С.А.Зинин, В.А.Чалмаев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Москва «Русское слово» 2010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 11 класс Учебник для общеобразовательных учреждений в 2 част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вторы: В.И.Соловьев, С.А.Зинин Москва ООО «ТИД «Русское слово», 2010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нилкина Н.Л.</w:t>
            </w:r>
          </w:p>
        </w:tc>
      </w:tr>
      <w:tr>
        <w:trPr>
          <w:trHeight w:val="52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-4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ые программы по учебным предметам Иностранный язык 2-4 классы, Стандарты второго поколения, Москва «Просвещение» 2010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курса английского языка к УМК Английский с удовольствием для 2-4 классов общеобразовательных учреждений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Авторы: М.З. Биболетова, Н.Н. Трубанева, Обнинск: Титул, 2013.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Английский с удовольствием: учебники для 2-4 классов общеобразовательных учреждений / М.З. Биболетова, О.А. Денисенко, Н.Н. Трубанева. – Обнинск.: Титул, 2013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,б,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рная программа по иностранным языкам М., АСТ, Астрель,2004 Программа М.З.Биболетовой,Н.Н.Трубаневой, «Английский с удовольствием» 2-11 классы. Обнинск Титул, 2011г.</w:t>
            </w:r>
          </w:p>
        </w:tc>
        <w:tc>
          <w:tcPr>
            <w:tcW w:w="48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З.Биболетова, Английский с удовольствием Учебник английского языка для учащихся 5-6 классов.  Обнинск, Титул.  2011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Хлупина Н.В.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оловцева Е.Я.</w:t>
            </w:r>
          </w:p>
        </w:tc>
      </w:tr>
      <w:tr>
        <w:trPr>
          <w:trHeight w:val="52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,б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ловцева Е.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атыхова М.И</w:t>
            </w:r>
          </w:p>
        </w:tc>
      </w:tr>
      <w:tr>
        <w:trPr>
          <w:trHeight w:val="52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учение на дому (Кумпан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лупина Н.В.</w:t>
            </w:r>
          </w:p>
        </w:tc>
      </w:tr>
      <w:tr>
        <w:trPr>
          <w:trHeight w:val="52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,в</w:t>
            </w:r>
          </w:p>
        </w:tc>
        <w:tc>
          <w:tcPr>
            <w:tcW w:w="4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ая программа по иностранным языкам М., АСТ, Астрель,2004 Программа М.З.Биболетовой,Н.Н.Трубаневой, «Английский с удовольствием» 2-11 классы. Обнинск Титул, 2011г.</w:t>
            </w:r>
          </w:p>
        </w:tc>
        <w:tc>
          <w:tcPr>
            <w:tcW w:w="48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З.Биболетова, Английский с удовольствием Учебник английского языка для учащихся 7классов.  Обнинск, Титул.  2012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ловцева Е.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атыхова М.И</w:t>
            </w:r>
          </w:p>
        </w:tc>
      </w:tr>
      <w:tr>
        <w:trPr>
          <w:trHeight w:val="71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вцева Е.Я.</w:t>
            </w:r>
          </w:p>
        </w:tc>
      </w:tr>
      <w:tr>
        <w:trPr>
          <w:trHeight w:val="71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а,б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имерная программа по иностранным языкам М., АСТ, Астрель,2004 Программа М.З.Биболетовой,Н.Н.Трубаневой, «Английский с удовольствием» 2-11 классы. Обнинск Титул, 2011г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М.З.Биболетова, Английский с удовольствием Учебник английского языка для учащихся 8 классов.  Обнинск, Титул.  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вцева Е.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атыхова М.И.</w:t>
            </w:r>
          </w:p>
        </w:tc>
      </w:tr>
      <w:tr>
        <w:trPr>
          <w:trHeight w:val="71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,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рная программа по иностранным языкам. Авторская программа О.В.Афанасьевой, И.В.Михеевой Н.В.Язы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-5 годы обучения  Москва «Дрофа».2010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а О.В Английский язык. Серия «Новый курс английского языка для российских школ»: 5 год обучения. 9 класс. Москва «Дрофа», 2009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лупина Н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атыхова М.И</w:t>
            </w:r>
          </w:p>
        </w:tc>
      </w:tr>
      <w:tr>
        <w:trPr>
          <w:trHeight w:val="71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рная программа по иностранным языкам. Авторская программа О.В.Афанасьевой, И.В.Михеевой Н.В.Язы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-5 годы обучения  Москва «Дрофа».2010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а О.В Английский язык. Серия «Новый курс английского языка для российских школ»: 5 год обучения. 9 класс. Москва «Дрофа», 2009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тыхова М.И.</w:t>
            </w:r>
          </w:p>
        </w:tc>
      </w:tr>
      <w:tr>
        <w:trPr>
          <w:trHeight w:val="71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рная программа по иностранным языкам М., АСТ, Астрель,2004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Федеральный компонент государственного стандарта общего образования (2004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а О.В. и др. Английский язык в фокусе 10 класс.- М: Просвещение, 200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тыхова М.И.</w:t>
            </w:r>
          </w:p>
        </w:tc>
      </w:tr>
      <w:tr>
        <w:trPr>
          <w:trHeight w:val="774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рная программа по иностранным языкам М., АСТ, Астрель,2004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Федеральный компонент государственного стандарта общего образования (2004)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а О.В. и др.  Английский  язык в фокусе 11кл.. - М.: Просвещение, 2007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ская программа В.И.Жохова «Математика 5-6 классы Москва «Мнемозина», 2009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ленкин Н.Я., Жохов В.И., Чесноков А.С. и др. Математика. 5, 6 класс. – М.: Мнемозина. 200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рхина И.В.</w:t>
            </w:r>
          </w:p>
        </w:tc>
      </w:tr>
      <w:tr>
        <w:trPr>
          <w:trHeight w:val="37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б,в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еводина О.А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а,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учение на дому (Кумпан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ская программа В.И.Жохова «Математика 5-6 классы Москва «Мнемозина», 20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ленкин Н.Я., Жохов В.И., Чесноков А.С. и др. Математика. 5, 6 класс. – М.: Мнемозина. 200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залова Н.В.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. Н. Макарычев и др. Программы по алгебре: М: Просвещение, 20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арычев Ю.Н.и др.Алгебра. 7 класс.- М.: Просвещение, 20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залова Н.В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,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Ю. Н. Макарычев и др. Программы по алгебре: М: Просвещение, 20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арычев Ю.Н., Миндюк Н.Г., Нешков К.И., Суворова СБ. Алгебра. 8 класс.- М.: Просвещение, 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еводина О.А.</w:t>
            </w:r>
          </w:p>
        </w:tc>
      </w:tr>
      <w:tr>
        <w:trPr>
          <w:trHeight w:val="1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,б,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Ю. Н. Макарычев и др. Программы по алгебре: М: Просвещение, 20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акарычев Ю.Н., Миндюк Н.Г., Нешков К.И., Суворова СБ. Алгебра. 9 класс.- М.: Просвещение, 20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рхина И.В.</w:t>
            </w:r>
          </w:p>
        </w:tc>
      </w:tr>
      <w:tr>
        <w:trPr>
          <w:trHeight w:val="1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Е.А. Семенко Примерная программа для общеобразовательных школ, гимназий, лицеев «Алгебра и начала анализа 10-11 классы для ОУ Краснодарского края»,ДОН ККИДППО,  Краснодар. 20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могоров А.Н., Абрамов А.М. и др. Алгебра и начала анализа. 10-11 кл.- М.:Просвещение, , 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рхина И.В.</w:t>
            </w:r>
          </w:p>
        </w:tc>
      </w:tr>
      <w:tr>
        <w:trPr>
          <w:trHeight w:val="1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а,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Е.А. Семенко Примерная программа для общеобразовательных школ, гимназий, лицеев «Алгебра и начала анализа 10-11 классы для ОУ Краснодарского края»,ДОН ККИДППО,  Краснодар. 20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могоров А.Н., Абрамов А.М. и др. Алгебра и начала анализа. 10-11 кл.- М.:Просвещение, , 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еводина О.А.</w:t>
            </w:r>
          </w:p>
        </w:tc>
      </w:tr>
      <w:tr>
        <w:trPr>
          <w:trHeight w:val="81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. С. Атанасян , В.Ф.Бутузов, С.Б.Кадомцев,М: Просвещение, 200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анасян Л.С., Бутузов В.Ф., Кадомцев С.Б. и др. Геометрия. 7-9.- М.: Просвещение,  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залова Н.В.</w:t>
            </w:r>
          </w:p>
        </w:tc>
      </w:tr>
      <w:tr>
        <w:trPr>
          <w:trHeight w:val="81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,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 С. Атанасян , В.Ф.Бутузов, С.Б.Кадомцев,М: Просвещение, 200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анасян Л.С., Бутузов В.Ф., Кадомцев С.Б. и др. Геометрия. 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еводина О.А.</w:t>
            </w:r>
          </w:p>
        </w:tc>
      </w:tr>
      <w:tr>
        <w:trPr>
          <w:trHeight w:val="81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,б,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 С. Атанасян , В.Ф.Бутузов, С.Б.Кадомцев,М: Просвещение, 200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анасян Л.С., Бутузов В.Ф., Кадомцев С.Б. и др. Геометрия. 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рхина И.В.</w:t>
            </w:r>
          </w:p>
        </w:tc>
      </w:tr>
      <w:tr>
        <w:trPr>
          <w:trHeight w:val="65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.С. Атанасян В.Ф.Бутузов, С.Б.Кадомцев,М: Просвещение, 2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.С. Атанасян В.Ф.Бутузов, С.Б.Кадомцев, Геометрия 10-11 Москва «Просвещение», 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рхина И.В.</w:t>
            </w:r>
          </w:p>
        </w:tc>
      </w:tr>
      <w:tr>
        <w:trPr>
          <w:trHeight w:val="65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а,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.С. Атанасян В.Ф.Бутузов, С.Б.Кадомцев,М: Просвещение, 2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.С. Атанасян В.Ф.Бутузов, С.Б.Кадомцев, Геометрия 10-11 Москва «Просвещение», 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еводина О.А.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Информатика и ИК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- 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Информатика и ИКТ» для основной школы ( 8- 9 классы) Автор И.Г. Семакин, Л.А. Залогова, С.В. Русаков,Л.В. Шестакова ,Москва: «Бином Лаборатория знаний», 2010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.Г. Семакин, Л.А. Залогова, С.В. Русаков, Л.В. Шестакова «Информатика и ИКТ»: учебник для 8 кл Москва: «Бином Лаборатория знаний», 200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.Г. Семакин, Л.А. Залогова, С.В. Русаков, Л.В. Шестакова «Информатика и ИКТ»: учебник для 9 кл Москва: «Бином Лаборатория знаний», 200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олова И.А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 и ИКТ (базовый уровень) для 10 -11 классов средней общеобразовательной школы Авторы И.Г Семакин, Е.К.Хеннер,Москва: «Бином Лаборатория знаний», 2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.Г. Семакин, Е.К.Хеннер «Информатика и ИКТ.10-11 класс» Москва«Бином Лаборатория знаний»,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олова И.А.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,б,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рная программа основного общего образования по истории (сайт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ork</w:t>
            </w:r>
            <w:r>
              <w:rPr/>
              <w:t>/</w:t>
            </w:r>
            <w:r>
              <w:rPr>
                <w:lang w:val="en-US"/>
              </w:rPr>
              <w:t>obr</w:t>
            </w:r>
            <w:r>
              <w:rPr/>
              <w:t>/</w:t>
            </w:r>
            <w:r>
              <w:rPr>
                <w:lang w:val="en-US"/>
              </w:rPr>
              <w:t>dok</w:t>
            </w:r>
            <w:r>
              <w:rPr/>
              <w:t>/</w:t>
            </w:r>
            <w:r>
              <w:rPr>
                <w:lang w:val="en-US"/>
              </w:rPr>
              <w:t>obs</w:t>
            </w:r>
            <w:r>
              <w:rPr/>
              <w:t>/3837/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А.Вигасин, Г.И.Годер И.С.Свеницкая История древнего мира Москва «Просвещение» 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асова И.И.</w:t>
            </w:r>
          </w:p>
        </w:tc>
      </w:tr>
      <w:tr>
        <w:trPr>
          <w:trHeight w:val="71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рная программа основного общего образования по истории (сайт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ork</w:t>
            </w:r>
            <w:r>
              <w:rPr/>
              <w:t>/</w:t>
            </w:r>
            <w:r>
              <w:rPr>
                <w:lang w:val="en-US"/>
              </w:rPr>
              <w:t>obr</w:t>
            </w:r>
            <w:r>
              <w:rPr/>
              <w:t>/</w:t>
            </w:r>
            <w:r>
              <w:rPr>
                <w:lang w:val="en-US"/>
              </w:rPr>
              <w:t>dok</w:t>
            </w:r>
            <w:r>
              <w:rPr/>
              <w:t>/</w:t>
            </w:r>
            <w:r>
              <w:rPr>
                <w:lang w:val="en-US"/>
              </w:rPr>
              <w:t>obs</w:t>
            </w:r>
            <w:r>
              <w:rPr/>
              <w:t>/3837/)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В.Агибалова,Г.М.Донской История средних веков Москва «Просвещение»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.А.Данилов, Л.Г.Косулина История России с древних времен до конца  </w:t>
            </w:r>
            <w:r>
              <w:rPr>
                <w:lang w:val="en-US"/>
              </w:rPr>
              <w:t>XVI</w:t>
            </w:r>
            <w:r>
              <w:rPr/>
              <w:t xml:space="preserve"> века Москва «просвещение» 2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асова И.И.</w:t>
            </w:r>
          </w:p>
        </w:tc>
      </w:tr>
      <w:tr>
        <w:trPr>
          <w:trHeight w:val="65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учение на дому (Кумпан)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кова А.В.</w:t>
            </w:r>
          </w:p>
        </w:tc>
      </w:tr>
      <w:tr>
        <w:trPr>
          <w:trHeight w:val="49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,б,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Я. Юдовская, Л.М. Ванюшкина,»Новая история.ю Конец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о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А.Данилова, Л.Г.Косулина «история России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 Программы общеобразовательных учреждений 5-11 класс. М:, Просвещение, 2007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нилов А.А., Косулина Л.Г. История России. - М.: Просвещение, 2006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довская А.Я., Баранов П.А., Ванюшкина Л.М. Всеобщая история. История нового времени. М.: Просвещение, 2006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асова И.И.</w:t>
            </w:r>
          </w:p>
        </w:tc>
      </w:tr>
      <w:tr>
        <w:trPr>
          <w:trHeight w:val="49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а,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основного общего образования по истории </w:t>
            </w:r>
            <w:r>
              <w:rPr/>
              <w:t xml:space="preserve">(сайт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ork</w:t>
            </w:r>
            <w:r>
              <w:rPr/>
              <w:t>/</w:t>
            </w:r>
            <w:r>
              <w:rPr>
                <w:lang w:val="en-US"/>
              </w:rPr>
              <w:t>obr</w:t>
            </w:r>
            <w:r>
              <w:rPr/>
              <w:t>/</w:t>
            </w:r>
            <w:r>
              <w:rPr>
                <w:lang w:val="en-US"/>
              </w:rPr>
              <w:t>dok</w:t>
            </w:r>
            <w:r>
              <w:rPr/>
              <w:t>/</w:t>
            </w:r>
            <w:r>
              <w:rPr>
                <w:lang w:val="en-US"/>
              </w:rPr>
              <w:t>obs</w:t>
            </w:r>
            <w:r>
              <w:rPr/>
              <w:t>/3837/)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Я.Юдовская Новая история. Учебник для 8 класса общеобразовательных учреждений. Москва «Просвещение» 200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.А.Данилов Н.Г.Косулина. История России 19 век 8 класс, Москва «Просвещение» 200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асова И.И.</w:t>
            </w:r>
          </w:p>
        </w:tc>
      </w:tr>
      <w:tr>
        <w:trPr>
          <w:trHeight w:val="496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,б,в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основного общего образования по истории </w:t>
            </w:r>
            <w:r>
              <w:rPr/>
              <w:t xml:space="preserve">(сайт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ork</w:t>
            </w:r>
            <w:r>
              <w:rPr/>
              <w:t>/</w:t>
            </w:r>
            <w:r>
              <w:rPr>
                <w:lang w:val="en-US"/>
              </w:rPr>
              <w:t>obr</w:t>
            </w:r>
            <w:r>
              <w:rPr/>
              <w:t>/</w:t>
            </w:r>
            <w:r>
              <w:rPr>
                <w:lang w:val="en-US"/>
              </w:rPr>
              <w:t>dok</w:t>
            </w:r>
            <w:r>
              <w:rPr/>
              <w:t>/</w:t>
            </w:r>
            <w:r>
              <w:rPr>
                <w:lang w:val="en-US"/>
              </w:rPr>
              <w:t>obs</w:t>
            </w:r>
            <w:r>
              <w:rPr/>
              <w:t>/3837/)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нилов А.А., Косулина Л.Г. , А.В.Пыжиков История России.20-начала 21 века 9 класс. - М.: Просвещение, 2008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гладин Н.В. Всеобщая история. Новейшая история зарубежных стран- Учебник для общеобразовательных учреждений. М.: Русское слово, 200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кова А.В.</w:t>
            </w:r>
          </w:p>
        </w:tc>
      </w:tr>
      <w:tr>
        <w:trPr>
          <w:trHeight w:val="465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А.Н. Сахаров, А.Н. Боханов, С.И.Козле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конца 19 века. Программа курса для 10 класса. Москва «Русское слово» 200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Н.В.Загладин, Х.Т. Загладина Программа курса и тематическое планирование к учебнику Н.В. Загладина Н.А.Симония «Всеобщая история 10 класс» Москва «Русское слово» 2012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ахаров А.Н. История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, 2 ч. 10 класс. - М.: ООО ТИД «Русское слово- РС» 200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гладин Н.В. Всеобщая история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 10 класс – М.: Русское слово, 200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кова А.В.</w:t>
            </w:r>
          </w:p>
        </w:tc>
      </w:tr>
      <w:tr>
        <w:trPr>
          <w:trHeight w:val="33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основного общего образования по истории </w:t>
            </w:r>
            <w:r>
              <w:rPr/>
              <w:t xml:space="preserve">(сайт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ork</w:t>
            </w:r>
            <w:r>
              <w:rPr/>
              <w:t>/</w:t>
            </w:r>
            <w:r>
              <w:rPr>
                <w:lang w:val="en-US"/>
              </w:rPr>
              <w:t>obr</w:t>
            </w:r>
            <w:r>
              <w:rPr/>
              <w:t>/</w:t>
            </w:r>
            <w:r>
              <w:rPr>
                <w:lang w:val="en-US"/>
              </w:rPr>
              <w:t>dok</w:t>
            </w:r>
            <w:r>
              <w:rPr/>
              <w:t>/</w:t>
            </w:r>
            <w:r>
              <w:rPr>
                <w:lang w:val="en-US"/>
              </w:rPr>
              <w:t>obs</w:t>
            </w:r>
            <w:r>
              <w:rPr/>
              <w:t>/3837/)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.В.Загладин, С.И.Козленко, С.Т.Минаков, Ю.А.Петров История Отечества 20 - начала 21 века Москва «русское слово» 2006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гладин Н.В. Всемирная история. ХХ век. - М.:  «Русское слово» 2006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кова А.В.</w:t>
            </w:r>
          </w:p>
        </w:tc>
      </w:tr>
      <w:tr>
        <w:trPr>
          <w:trHeight w:val="5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а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Боголюбов Программа общеобразовательных учреждений 6-11 Москва «Просвещение» 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Боголюбов Л.Н., Иванова Л.Ф. Обществознание. 6, 7. - М.: Просвещение, 2010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асова И.И.</w:t>
            </w:r>
          </w:p>
        </w:tc>
      </w:tr>
      <w:tr>
        <w:trPr>
          <w:trHeight w:val="487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кова А.В.</w:t>
            </w:r>
          </w:p>
        </w:tc>
      </w:tr>
      <w:tr>
        <w:trPr>
          <w:trHeight w:val="487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асова И.И.</w:t>
            </w:r>
          </w:p>
        </w:tc>
      </w:tr>
      <w:tr>
        <w:trPr>
          <w:trHeight w:val="65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Боголюбова. Программа общеобразовательных учреждений 6-11 Москва «Просвещение» 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голюбов Л.Н., Обществознание. 8 кл. - М.: Просвещение, 2007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кова А.В.</w:t>
            </w:r>
          </w:p>
        </w:tc>
      </w:tr>
      <w:tr>
        <w:trPr>
          <w:trHeight w:val="315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Боголюбов Н.И.Городецкая Программа общеобразовательных учреждений 6-11 Москва «Просвещение» 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.Н.Боголюбов, А.И.Матвеев Обществознание 9 класс: учебник для общеобразовательных учреждений Мрсква «Просвещение» 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кова А.В.</w:t>
            </w:r>
          </w:p>
        </w:tc>
      </w:tr>
      <w:tr>
        <w:trPr>
          <w:trHeight w:val="33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Боголюбов Н.И.Городецкая Программа общеобразовательных учреждений 6-11 Москва «Просвещение» 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д редакцией Боголюбова Л.Н.- учебник для общеобразовательных учреждений, - М.: Просвещение, 20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кова А.В.</w:t>
            </w:r>
          </w:p>
        </w:tc>
      </w:tr>
      <w:tr>
        <w:trPr>
          <w:trHeight w:val="70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Боголюбов Н.И.Городецкая Программа общеобразовательных учреждений 6-11 Москва «Просвещение» 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од редакцией Боголюбова Л.Н.- учебник для общеобразовательных учреждений, - М.: Просвещение, 2012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кова А.В.</w:t>
            </w:r>
          </w:p>
        </w:tc>
      </w:tr>
      <w:tr>
        <w:trPr>
          <w:trHeight w:val="705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учение на дому (Кумпан)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географии для 6-10 классов общеобразовательных учреждений  Е.М. Домогацких Москва «Русское слово» 20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М.Домогацких,.Н.И.Алексеевский. "География. Физическая география 6 класс» Москва «Русское слово» 200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зинская Т.Н.</w:t>
            </w:r>
          </w:p>
        </w:tc>
      </w:tr>
      <w:tr>
        <w:trPr>
          <w:trHeight w:val="871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географии для 6-10 классов общеобразовательных учреждений  Е.М. Домогацких Москва «Русское слово» 2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М.Домогацких,.Н.И.Алексеевский. "География. Материки и океаны" Москва, ООО «Русское слово»,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зинская Т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грамма по географии для 6-10 классов общеобразовательных учреждений  Е.М. Домогацких Москва «Русское слово» 20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М.Домогацких, Н.И. Алексеевский География. Учебник для 8 класса общеобразовательных учреждений Москва «Русске слово» 2011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зинская Т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грамма по географии для 6-10 классов общеобразовательных учреждений  Е.М. Домогацких Москва «Русское слово» 2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М.Домогацких, Н.И. Алексеевский,Н.Н. Клюев «Население и хозяйство России», Москва «Русское слово» 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зинская Т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географии для 6-10 классов общеобразовательных учреждений  Е.М. Домогацких Москва «Русское слово» 2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М.Домогацких, Н.И. Алексеевский География. Экономическая и социальная география мира 10-11 класс Москва «Русское слово» 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зинская Т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.А.Плешаков, Н.И.Сонин. «Природоведение 5 класс». Москва, «Дрофа» 2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.А.Плешаков, Н.И.Сонин. «Природоведение 5 класс». Москва, «Дрофа» 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юрина Т.С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учение на дому (Кумпан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 Пономарева, В.С.Кучменко Биология 6 класс Программы для общеобразовательных учреждений Москва «Вентана-Граф», 20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Пономарева, О.А.Корнилова В.С. Кучменко Биология 6 класс. Москва «Вентана-Граф» 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юрина Т.С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.М.Константинов, И.Н.Пономарева,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.С. Кучменко. Программа для общеобразовательных учреждений Биология </w:t>
            </w:r>
          </w:p>
          <w:p>
            <w:pPr>
              <w:pStyle w:val="NoSpacing"/>
              <w:widowControl w:val="false"/>
              <w:rPr/>
            </w:pPr>
            <w:r>
              <w:rPr/>
              <w:t>7 класс. Москва «Вентан- Граф» 20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.М.Константинов, В.Г.Бабенко, В.С. Кучменко Биология 7 класс Москва «Вентана-Граф» 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юрина Т.С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А.Г.Драгомилов, Р.Д. Маш Программа для общеобразовательных учреждений Биология </w:t>
            </w:r>
          </w:p>
          <w:p>
            <w:pPr>
              <w:pStyle w:val="NoSpacing"/>
              <w:widowControl w:val="false"/>
              <w:rPr/>
            </w:pPr>
            <w:r>
              <w:rPr/>
              <w:t>8 класс Москва «Вентана-Граф» 20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.Г.Драгомилов, Р.Д. Маш Биология 8 класс Москва «Вентана-Граф»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юрина Т.С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Пономарева, Н.М. Чернова Программа для общеобразовательных учреждений. Основы общей биологии 9 класс. Москва «Вентана-Граф» 20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Пономарева, О.А.Корнилова, Н.М. Чернова.</w:t>
            </w:r>
          </w:p>
          <w:p>
            <w:pPr>
              <w:pStyle w:val="NoSpacing"/>
              <w:widowControl w:val="false"/>
              <w:rPr/>
            </w:pPr>
            <w:r>
              <w:rPr/>
              <w:t>Биология 9 класс Москва «Вентана-Граф» 20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юрина Т.С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Пономарева, О.А.Корнилова, Л.В.Симонова Программы для общеобразовательных учреждений. Общая биология 10 класс Москва « Вентана – Граф» 20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Пономарева, О.А.Корнилова, Т.Е.Лощилина Общая биология 10 класс. Москва «Вентана- Граф» 20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юрина Т.С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Пономарева, О.А.Корнилова, Л.В.Симонова Программы для общеобразовательных учреждений. Общая биология 11 класс Москва «Вентана – Граф» 20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Н.Пономарева, О.А.Корнилова, Л.В.Симонова Общая биология 11 класс. Москва «Вентана- Граф» 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юрина Т.С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курса химии (Общая химия) для 8-9 классов общеобразовательных учрежд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по химии для 8-11 классов общеобразовательных учреждений Москва ООО ТИД «Русское слово» 20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Химия 8 класс. Учебник для ОУ. Москва ООО «Русское слово», 2012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Чернова О.Г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курса химии (Общая химия) для 8-9 классов общеобразовательных учрежд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по химии для 8-11 классов общеобразовательных учреждений Москва ООО ТИД «Русское слово» 20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Химия 9 класс. Учебник для ОУ. Москва ООО «Русское слово», 2012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ова О.Г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курса химии для 10-11 классов общеобразовательных учрежд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по химии для 8-11 классов общеобразовательных учреждений Москва ООО ТИД «Русское слово» 20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 Химия 10 (11)  класс. Базовый  уровень</w:t>
            </w:r>
          </w:p>
          <w:p>
            <w:pPr>
              <w:pStyle w:val="NoSpacing"/>
              <w:widowControl w:val="false"/>
              <w:rPr/>
            </w:pPr>
            <w:r>
              <w:rPr/>
              <w:t>Учебник для ОУ. Москва ООО «Русское слово», 2011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ова О.Г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курса химии для 10-11 классов общеобразовательных учрежд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Программа по химии для 8-11 классов общеобразовательных учреждений Москва ООО ТИД «Русское слово» 20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.И.Новошинский, Н.С. Новошинская Органическая химия 11 класс учебник для ОУ Москва Издательский дом «ОНИКС 21 век», ООО издательство «Мир и образование» 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ова О.Г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С. Пурышева,Н.Е.Важеевская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рограммы для общеобразовательных учреждений. Физика. Астрономия. Москва «Дрофа» 2009                                          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Н.С. Пурышева, Н.Е.Важеевская. Физика. 7-8 класс: учебник для общеобразовательных учреждений Москва «Дрофа» 2011 (7кл), 2013 (8кл)                         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рокова Л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Н.С. Пурышева,Н.Е.Важеевская Программы для общеобразовательных учреждений. Физика. Астрономия. Москва «Дрофа» 2009                                         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С. Пурышева,Н.Е.Важеевская  , В.М.Чаругин Физика-9. Москва «Дрофа», 2014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ова Л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С.Пурышева Н.Е.Важевская,  Программы для общеобразовательных учреждений. Физика. Астрономия Москва «Дрофа», 20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С.Пурышева Н.Е. Важевская,  Д.А. Исаев. Физика 10  кл. Москва «Дрофа», 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ова Л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С.Пурышева Н.Е.Важевская, В.М.Чаругин  Программы для общеобразовательных учреждений. Физика. Астрономия Москва «Дрофа», 20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С.Пурышева Н.Е. Важевская,  Д.А. Исаев, В.М. Чаругин Физика 11 кл. Москва «Дрофа», 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ова Л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фильны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.С.Данюшенков, О.В.Коршунов. Программы для общеобразовательных учреждений Физика 10-11 классы. Москва «Просвещение», 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.Я. Мякишев, Б.Б. Буховцев, Физика 11,»Просвещение»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ова Л.Н.</w:t>
            </w:r>
          </w:p>
        </w:tc>
      </w:tr>
      <w:tr>
        <w:trPr>
          <w:trHeight w:val="89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ановед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Программа для 5-9 классов общеобразовательных учреждений Краснодарского края А.А.Зайцев и др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8"/>
              <w:ind w:left="120" w:hanging="0"/>
              <w:rPr/>
            </w:pPr>
            <w:r>
              <w:rPr/>
              <w:t>Краснодар: «Перспективы образования»,20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хбратов Б.А. Кубановедение.– Краснодар: Перспективы образования, 201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китянская Н.А.</w:t>
            </w:r>
          </w:p>
        </w:tc>
      </w:tr>
      <w:tr>
        <w:trPr>
          <w:trHeight w:val="89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Программа для 5-9 классов общеобразовательных учреждений Краснодарского краяА.А.Зайцев и др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Краснодар: «Перспективы образования»,20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хбратов Б.А. Кубановедение. 7 кл. – Краснодар: Перспективы образования, 20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китянская Н.А</w:t>
            </w:r>
          </w:p>
        </w:tc>
      </w:tr>
      <w:tr>
        <w:trPr>
          <w:trHeight w:val="89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Программа для 5-9 классов общеобразовательных учреждений Краснодарского краяА.А.Зайцев и др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Краснодар: «Перспективы образования»,20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хбратов Б.А. Кубановедение 8 кл.. – Краснодар: Перспективы образования, 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китянская Н.А</w:t>
            </w:r>
          </w:p>
        </w:tc>
      </w:tr>
      <w:tr>
        <w:trPr>
          <w:trHeight w:val="89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Программа для 5-9 классов общеобразовательных учреждений Краснодарского края А.А.Зайцев и др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Краснодар: «Перспективы образования»,20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А.А.Зайцев Кубановедение. Пособие для 9 классов, Краснодар: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китянская Н.А</w:t>
            </w:r>
          </w:p>
        </w:tc>
      </w:tr>
      <w:tr>
        <w:trPr>
          <w:trHeight w:val="89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Программа для 1-11 классов общеобразовательных учреждений Краснодарского края. Авторы составители В.В.Лапкин, И.А.Терская, О.А.Хамцова и др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Краснодар «Перспективы образования,2013г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Трехбратов Б.А. Кубановедение 10 кл.. – Краснодар: Перспективы образования, 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китянская Н.А</w:t>
            </w:r>
          </w:p>
        </w:tc>
      </w:tr>
      <w:tr>
        <w:trPr>
          <w:trHeight w:val="89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 xml:space="preserve">Программа для 1-11 классов общеобразовательных учреждений Краснодарского края. Авторы составители 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В.В.Лапкин, И.А.Терская, О.А.Хамцова и др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/>
              <w:ind w:left="100" w:hanging="0"/>
              <w:rPr/>
            </w:pPr>
            <w:r>
              <w:rPr/>
              <w:t>Краснодар «Перспективы образования,2013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В.Е.Щетнев,Е.В.Смородина. «История Кубани 20 век.» Учебник для учащихся 11 класса.   Краснодар:  20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китянская Н.А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в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технологии Составители Р.Д.Днепров,А.Г.Аркадьев. Москва «Дрофа», 2007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.В.Крупская, Н.И.ЛебедеваЛ.В.Литико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 «Вентана-Граф», 2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И.А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л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Симоненко, Ю.Л.Хатунцев. Программы общеобразовательных учреждений «Технология». Москва «Просвещение»,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 Симоненко Учебник «Технология» 5. Москва «Просвещение», 2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 А.А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технологии Составители Р.Д.Днепров,А.Г.Аркадьев. Москва «Дрофа», 2007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.В.Крупская, Н.И.ЛебедеваЛ.В.Литико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 «Вентана-Граф», 2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И.А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Симоненко, Ю.Л.Хатунцев. Программы общеобразовательных учреждений «Технология 5-11 классы». Москва «Просвещение»,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Симоненко Учебник «Технология 6.» Москва «Вентана-Граф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 А.А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технологии Составители Р.Д.Днепров,А.Г.Аркадьев. Москва «Дрофа», 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.В.Крупская, Н.И.ЛебедеваЛ.В.Литико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 «Вента-Граф», 2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И.А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л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Симоненко, Ю.Л.Хатунцев. Программы общеобразовательных учреждений «Технология 5-11 классы». Москва «Просвещение»,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Симоненко Учебник «Технология 7.» Москва «Вентана-Гра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 А.А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технологии Составители Р.Д.Днепров,А.Г.Аркадьев. Москва «Дрофа», 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А.Гончаров,Е.В.Елисеева, А.А.Элект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 «Вента-Граф», 2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И.А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Симоненко, Ю.Л.Хатунцев. Программы общеобразовательных учреждений «Технология 5-11 классы». Москва «Просвещение»,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Симоненко Учебник «Технология 8» Москва «Вентана-Граф» 2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 А.А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Я.Шпикалова,Л.В.Ершова,В.И.Колякина, Л.В.Неретина, Г.А.Поровская Изобразительное искусство. Москва «Просвещение» 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М.Неменский Изобразительное искусство. Учебник 5 класс.Москва, «Вента-Граф», 2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 А.А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Я.Шпикалова,Л.В.Ершова,В.И.Колякина, Л.В.Неретина, Г.А.Поровская Изобразительное искусство. Москва «Просвещение» 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А..Неменская Изобразительное искусство. Учебник 6 класс.Москва, «Просвещение»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С.В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Я.Шпикалова,Л.В.Ершова,В.И.Колякина, Л.В.Неретина, Г.А.Поровская Изобразительное искусство. Москва «Просвещение» 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 А.А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,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П.Сергеева, И.Э.Кашекова, Е.А.Критская Искусство 8-9 классы Москва «Просвещение» 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С.В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,б,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П.Сергеева, И.Э.Кашекова, Е.А.Критская Искусство 8-9 классы Москва «Просвещение» 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С.В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А.Критская,, Г.П.Сергеева. Программы общеобразовательных учреждений. Музыка. 1-7 классы. Москва «Просвещение» 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асова И.И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А.Критская,, Г.П.Сергеева. Программы общеобразовательных учреждений. Музыка. 1-7 классы. Москва «Просвещение» 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С.В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А.Критская,, Г.П.Сергеева, Программы общеобразовательных учреждений. Музыка. 5-7 классы. Москва «Просвещение» 2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асова И.И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б,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В.И. Лях, А.А. Зданевич «Комплексная программа физического воспитания учащихся 5-11 классов» М., Просвещение. 201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бородько Г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,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И. Лях, А.А. Зданевич «Комплексная программа физического воспитания учащихся 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нуфриенко Е.И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.б,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И. Лях, А.А. Зданевич «Комплексная программа физического воспитания учащихся 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бородько Г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,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И. Лях, А.А. Зданевич «Комплексная программа физического воспитания учащихся 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бородько Г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,б,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И. Лях, А.А. Зданевич «Комплексная программа физического воспитания учащихся 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нуфриенко Е.И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И. Лях, А.А. Зданевич «Комплексная программа физического воспитания учащихся 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бородько Г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а,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И. Лях, А.А. Зданевич «Комплексная программа физического воспитания учащихся 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бородько Г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лексная программа под ред. Смирнова А.Т. «Основы безопасности жизнедеятельности». М., Просвещение. 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.</w:t>
            </w:r>
            <w:r>
              <w:rPr>
                <w:color w:val="000000"/>
              </w:rPr>
              <w:t xml:space="preserve"> Учебник «Основы безопасности жизнедеятельности» под ред. А.Т.Смирнова,Е.Н.Литвинова,Н.П.Фролова. Москва «Астрель», 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бородько Г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.Я.Леонтьев Программа курса «Основы безопасности жизнедеятельности» для учащихся 9-11 классов общеобразовательных учреждений Краснодарского края. Краснодар, 2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 «Основы безопасности жизнедеятельности» под ред. А.Т.Смирнова,Е.Н.Литвинова,Н.П.Фролова. Москва «Астрель», 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бородько Г.Н.</w:t>
            </w:r>
          </w:p>
        </w:tc>
      </w:tr>
      <w:tr>
        <w:trPr>
          <w:trHeight w:val="253" w:hRule="atLeast"/>
          <w:cantSplit w:val="true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 10-11 классы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ое правопис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русскому языку для общеобразовательных учреждений 5-11 классы. Основной курс, элективные курсы. Автор – составитель С.И. Львова – Москва «Мнемозина», 20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кина Н.Л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льтимедийные техн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рская программа элективного курса «Мультимедийные технологии» для основной школы (10 класс). Автор А.А.Булатова </w:t>
            </w:r>
            <w:r>
              <w:rPr>
                <w:color w:val="000000"/>
                <w:lang w:val="en-US"/>
              </w:rPr>
              <w:t>http//festival</w:t>
            </w:r>
            <w:r>
              <w:rPr>
                <w:color w:val="000000"/>
              </w:rPr>
              <w:t>.</w:t>
            </w:r>
            <w:hyperlink r:id="rId4">
              <w:r>
                <w:rPr>
                  <w:rStyle w:val="InternetLink"/>
                  <w:lang w:val="en-US"/>
                </w:rPr>
                <w:t>1</w:t>
              </w:r>
            </w:hyperlink>
            <w:r>
              <w:rPr>
                <w:color w:val="000000"/>
                <w:lang w:val="en-US"/>
              </w:rPr>
              <w:t xml:space="preserve"> september.ru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И.А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по физ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ская программа элективного курса «Готовимся к ЕГЭ по физике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Терновая, Е.Н.Бурцева, В.А.Пивен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ова Л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ЕГЭ по физ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ская программа элективного курса «Готовимся к ЕГЭ по физике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Терновая, Е.Н.Бурцева, В.А.Пивен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ова Л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ай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элективного курса «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дизайн» для основгной школы (11 класс) Автор Р.Х.Лафтуллин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//</w:t>
            </w:r>
            <w:r>
              <w:rPr>
                <w:color w:val="000000"/>
                <w:lang w:val="en-US"/>
              </w:rPr>
              <w:t>festival</w:t>
            </w:r>
            <w:r>
              <w:rPr>
                <w:color w:val="000000"/>
              </w:rPr>
              <w:t>.</w:t>
            </w:r>
            <w:hyperlink r:id="rId5">
              <w:r>
                <w:rPr>
                  <w:rStyle w:val="InternetLink"/>
                  <w:lang w:val="en-US"/>
                </w:rPr>
                <w:t>1</w:t>
              </w:r>
            </w:hyperlink>
            <w:r>
              <w:rPr>
                <w:color w:val="000000"/>
                <w:lang w:val="en-US"/>
              </w:rPr>
              <w:t xml:space="preserve"> september.ru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И.А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ешения математических зад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решения математических задач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.А.Воеводи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еводина О.А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ладная би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курсов «Прикладная биология», сборник программ элективных курсов , выпуск №9, г. Краснодар,2006, автор Подушина В.Н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юрина Т.С.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химических зад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урса по выбору Щеголихина Т.Г. (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532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6.</w:t>
            </w:r>
            <w:r>
              <w:rPr>
                <w:color w:val="000000"/>
                <w:lang w:val="en-US"/>
              </w:rPr>
              <w:t>edusite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а О.Г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ворим по- французс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иванова Н.А.,Шашурина А.Ю.-М.: «Просвещение», 20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китянская Н.А.</w:t>
            </w:r>
          </w:p>
        </w:tc>
      </w:tr>
      <w:tr>
        <w:trPr>
          <w:trHeight w:val="698" w:hRule="atLeast"/>
          <w:cantSplit w:val="true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 в окружающей сре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ая программа элективного курса «Физика в окружающей природе» Никишина Т.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ова Л.Н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циональные уравн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ая программа элективного курса «Рациональные уравнения», 9 клас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-составитель Щербинская Т.Б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хина И.В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инсовые вычис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программ элективных курсов №13 под редакцией Т.В.Хлоповой, С.В.Савельевой : -«Мир Кубани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Н.В.Вахруше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хина И.В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удожественная обработка древеси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Художественная обработка древесины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А.А.Богда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 А.А.</w:t>
            </w:r>
          </w:p>
        </w:tc>
      </w:tr>
      <w:tr>
        <w:trPr>
          <w:trHeight w:val="6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ое словообра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граммы по русскому языку для общеобразовательных учреждений. 5-11 классы: основной курс, элективные курсы», автор-составитель С.И.Львова. –М.: Мнемозина ,20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батова Р.М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7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rsid w:val="006167c9"/>
    <w:rPr>
      <w:rFonts w:ascii="Times New Roman" w:hAnsi="Times New Roman" w:eastAsia="Times New Roman"/>
      <w:sz w:val="23"/>
      <w:szCs w:val="23"/>
      <w:shd w:fill="FFFFFF" w:val="clear"/>
    </w:rPr>
  </w:style>
  <w:style w:type="character" w:styleId="1pt" w:customStyle="1">
    <w:name w:val="Основной текст + Интервал 1 pt"/>
    <w:qFormat/>
    <w:rsid w:val="006167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6167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6167c9"/>
    <w:pPr>
      <w:shd w:val="clear" w:color="auto" w:fill="FFFFFF"/>
      <w:spacing w:lineRule="atLeast" w:line="0"/>
    </w:pPr>
    <w:rPr>
      <w:rFonts w:cs="" w:cstheme="minorBidi"/>
      <w:sz w:val="23"/>
      <w:szCs w:val="23"/>
      <w:lang w:eastAsia="en-US"/>
    </w:rPr>
  </w:style>
  <w:style w:type="paragraph" w:styleId="NoSpacing">
    <w:name w:val="No Spacing"/>
    <w:uiPriority w:val="1"/>
    <w:qFormat/>
    <w:rsid w:val="006167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/" TargetMode="External"/><Relationship Id="rId3" Type="http://schemas.openxmlformats.org/officeDocument/2006/relationships/hyperlink" Target="http://www.1/" TargetMode="External"/><Relationship Id="rId4" Type="http://schemas.openxmlformats.org/officeDocument/2006/relationships/hyperlink" Target="http://www.1/" TargetMode="External"/><Relationship Id="rId5" Type="http://schemas.openxmlformats.org/officeDocument/2006/relationships/hyperlink" Target="http://www.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044DA1-11E9-4513-A7AA-206C54737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  <Pages>1</Pages>
  <Words>10646</Words>
  <Characters>60683</Characters>
  <CharactersWithSpaces>71187</CharactersWithSpaces>
  <Paragraphs>1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6:00Z</dcterms:created>
  <dc:creator>AleX corporation</dc:creator>
  <dc:description/>
  <dc:language>en-US</dc:language>
  <cp:lastModifiedBy>AleX corporation</cp:lastModifiedBy>
  <cp:lastPrinted>2015-01-19T06:20:00Z</cp:lastPrinted>
  <dcterms:modified xsi:type="dcterms:W3CDTF">2015-01-19T08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