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нят на заседан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</w:tc>
      </w:tr>
      <w:tr>
        <w:trPr>
          <w:trHeight w:val="1379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дагогического сове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ОШ № 1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10» января 2012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_____________И.А. Метлицкая</w:t>
            </w:r>
          </w:p>
          <w:p>
            <w:pPr>
              <w:pStyle w:val="Normal"/>
              <w:shd w:fill="FFFFFF" w:val="clear"/>
              <w:ind w:left="-6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токол №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от 10.01.2012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85" w:leader="none"/>
              </w:tabs>
              <w:ind w:left="176" w:hanging="426"/>
              <w:rPr/>
            </w:pPr>
            <w:r>
              <w:rPr>
                <w:color w:val="000000"/>
              </w:rPr>
              <w:t>« «10»  января  2012г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shd w:fill="FFFFFF" w:val="clea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тчёт о результатах самообследования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бюджетного  общеобразовательного учреждения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 19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</w:t>
      </w:r>
    </w:p>
    <w:p>
      <w:pPr>
        <w:pStyle w:val="ConsPlusNonformat"/>
        <w:widowControl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352700 , Краснодарский край,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ашевский район, г. Тимашевск, ул. Братьев Степановых,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/>
          <w:b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61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8.2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514475" cy="8661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. Тимашевск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</w:t>
      </w:r>
      <w:r>
        <w:rPr>
          <w:color w:val="000000"/>
        </w:rPr>
        <w:t>2012 год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  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римечание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Целью самообследования является определение готовности образовательного учреждения к процедуре аккредитации. Самообследование проводится за последние 3  года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Ниже приводятся структура отчета о результатах самообследования и формы приложений с вариантами анализа качества подготовки и соответствия ее установленным требованиям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Отчет представляется в текстовой и/или табличной форме в соответствии с решением образовательного учреждения. При использовании табличной формы возможны текстовые сноски и пояснения. Объем отчета не лимитирован. 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стр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>
          <w:color w:val="000000"/>
        </w:rPr>
        <w:t xml:space="preserve">Общие сведения об образовательном учреждении                            3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color w:val="000000"/>
        </w:rPr>
        <w:t xml:space="preserve">Условия организации образовательного процесса                             6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Сведения о составе и квалификации административных,                 7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едагогических кадров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color w:val="000000"/>
        </w:rPr>
        <w:t xml:space="preserve">Организация образовательного процесса                                             9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color w:val="000000"/>
        </w:rPr>
        <w:t xml:space="preserve">Содержание  образовательного процесса                                           10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color w:val="000000"/>
        </w:rPr>
        <w:t xml:space="preserve">Организация воспитательной работы                                                 11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color w:val="000000"/>
        </w:rPr>
        <w:t xml:space="preserve">Качество подготовки выпускников                                                     12                                                       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shd w:fill="FFFFFF" w:val="clear"/>
        <w:tabs>
          <w:tab w:val="clear" w:pos="708"/>
        </w:tabs>
        <w:ind w:left="594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ТЧЕТ О РЕЗУЛЬТАТАХ САМООБСЛЕД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БЩИЕ СВЕДЕНИЯ ОБ ОБРАЗОВАТЕЛЬНОМ УЧРЕЖДЕНИИ</w:t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е наименование в соответствии с уставом муниципальное бюджетное общеобразовательное учреждение средняя общеобразовательная школа № 19 муниципального образования Тимашевский район </w:t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Адрес: юридический  Российская Федерация, 352700, Краснодарский край, Тимашевский район , г. Тимашевск , ул.Братьев Степановых 2</w:t>
      </w:r>
    </w:p>
    <w:p>
      <w:pPr>
        <w:pStyle w:val="ConsPlusNonformat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ический Российская Федерация, 352700 , Краснодарский край , Тимашевский район , г. Тимашевск , ул.Братьев Степановых 2</w:t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елефон: 8(86130)4060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акс: 8861304060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val="en-US"/>
        </w:rPr>
        <w:t>school</w:t>
      </w:r>
      <w:r>
        <w:rPr>
          <w:bCs/>
          <w:color w:val="000000"/>
          <w:sz w:val="28"/>
          <w:szCs w:val="28"/>
        </w:rPr>
        <w:t>192010@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 Устав  утвержден  Постановлением  администрации муниципального образования  Тимашевский район  № 1381 от 22.06.2011г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 Учредитель: Администрация муниципального образования Тимашевский райо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 Учредительный договор    б/н от  01.01.2010г.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 Свидетельство о постановке на учет  юридического лица в налоговом органе: серия 23 № 008443166  от 30.06.1994г., ИНН № 2353008713</w:t>
      </w:r>
    </w:p>
    <w:p>
      <w:pPr>
        <w:pStyle w:val="ConsPlusNonformat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о о внесении записи в единый государственный реестр юридических лиц №  1022304842691 серия 23 № 003253502 инспекция МНС России по Тимашевскому району Краснодарского края  от 10.11.2002г,  Свидетельство о внесении  записи  в единый государственный  реестр юридических лиц № 1022304842691 серия 23 № 000928954 инспекция МНС  России  по Тимашевскому району 22.04.2004г., свидетельство о внесении записи  в единый государственный реестр  юридических лиц  № 1022304842691 серия 23 № 007395732 межрайонная инспекция Федеральной налоговой  службы № 10 по Краснодарскому краю от 08.12.2010г., свидетельство о внесении записи в единый государственный реестр юридических лиц №  1022304842691 серия 23 № 007667315 межрайонная инспекция Федеральной налоговой службы № 10 по Краснодарскому краю  от 15.07.2011г.  </w:t>
      </w:r>
    </w:p>
    <w:p>
      <w:pPr>
        <w:pStyle w:val="Normal"/>
        <w:shd w:fill="FFFFFF" w:val="clear"/>
        <w:jc w:val="center"/>
        <w:rPr>
          <w:color w:val="000000"/>
          <w:vertAlign w:val="superscript"/>
        </w:rPr>
      </w:pPr>
      <w:r>
        <w:rPr>
          <w:color w:val="000000"/>
        </w:rPr>
        <w:t>1.9. Свидетельство о праве на имущество :  Серии 23 АК № 420528, 23 АК № 420526, 23 АК № 425027, 23 АК № 420525, 23 АК № 420529.</w:t>
      </w:r>
    </w:p>
    <w:p>
      <w:pPr>
        <w:pStyle w:val="Normal"/>
        <w:pBdr>
          <w:bottom w:val="single" w:sz="4" w:space="1" w:color="000000"/>
        </w:pBdr>
        <w:shd w:fill="FFFFFF" w:val="clear"/>
        <w:rPr>
          <w:color w:val="000000"/>
        </w:rPr>
      </w:pPr>
      <w:r>
        <w:rPr>
          <w:color w:val="000000"/>
        </w:rPr>
        <w:t>1.10. Свидетельство о праве на земельный участок __свидетельство о государственной регистрации права  серии 23 АА № 358103 от 22.09.2005г.</w:t>
      </w:r>
    </w:p>
    <w:p>
      <w:pPr>
        <w:pStyle w:val="Normal"/>
        <w:pBdr>
          <w:bottom w:val="single" w:sz="4" w:space="1" w:color="000000"/>
        </w:pBdr>
        <w:shd w:fill="FFFFFF" w:val="clear"/>
        <w:rPr>
          <w:vertAlign w:val="superscript"/>
        </w:rPr>
      </w:pPr>
      <w:r>
        <w:rPr/>
        <w:t>1.11. .Лицензия на право ведения образовательной деятельности: серия 23 № 002486 регистрационный № 00581 от 05.03.2010г.  департамент образования и науки Краснодарского края.</w:t>
      </w:r>
    </w:p>
    <w:p>
      <w:pPr>
        <w:pStyle w:val="TextBodyIndent"/>
        <w:pBdr>
          <w:bottom w:val="single" w:sz="4" w:space="1" w:color="000000"/>
        </w:pBdr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2. Свидетельство о государственной аккредитации приказ государственной аттестационной службы системы образования Краснодарского края № 253 от 02.04.2007г. </w:t>
      </w:r>
    </w:p>
    <w:p>
      <w:pPr>
        <w:pStyle w:val="TextBodyIndent"/>
        <w:pBdr>
          <w:bottom w:val="single" w:sz="4" w:space="1" w:color="000000"/>
        </w:pBdr>
        <w:shd w:fill="FFFFFF" w:val="clear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1.13. Филиалы (структурные подразделения) - нет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1.14.  Локальные акты учреждения: согласно с 10.2. Устава Учреждение имеет следующие локальные акты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Должностные</w:t>
      </w:r>
      <w:r>
        <w:rPr>
          <w:sz w:val="28"/>
          <w:szCs w:val="28"/>
        </w:rPr>
        <w:t xml:space="preserve"> инструкции, определяющие обязанности работников Учрежден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учащихся муниципального бюджетного общеобразовательного учреждения средней общеобразовательной школы № 19 муниципального образования Тимашевский район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плате труд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жарной безопасности Учреждения; 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авила поведения учащих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ложение о классном журнал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ложение о педагогическом совет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ложение о методическом совет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ложение об учебных кабинет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ложение об аттестации учебных кабинетов и мастерски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ложение о методической работ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ложение о школьной предметной недел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ложение о смотре кабинетов, лабораторий и учебных мастерски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ложение о порядке экспертизы, утверждения и хранения аттестационных материалов для проведения экзаменов по выбору выпускников школ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ложение о проведении единого государственного экзаме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ложение о постановке на внутришкольный уч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ложение о методическом объединении классных руководите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ложение об особенностях режима рабочего времени и времени отдыха педагогических работ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ложение о библиоте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ложение о летнем  лагер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б управляющем совете школ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ложение о попечительском совете школ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ложение о научно-методической служб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ложение о комиссии по сверке отметок в аттестатах об основном общем и среднем (полном) общем образова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ложение о родительском комитете школы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 портфолио учащегося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 методическом объединении учителей по предмету (циклу предметов), творческой группе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 приеме в 1 класс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 проведении итоговой аттестации учащихся 9,11 класс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 внутришкольном контроле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 школьном самоуправлен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 порядке организации элективных курсов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 предпрофильной подготовки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б информационном узле (сайте)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 психологической службе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 порядке установления доплат и надбавок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б управляющем совете школы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 совете школ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Программа развития ученического самоуправл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б ученическом самоуправлен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 школьной олимпиаде по предметам образовательного цикла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б организации дежурства по школе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 социально-педагогическом сопровождении учащихся, состоящих на учете в ОДН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б инспекционно-контрольной деятель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 социально-педагогическом сопровождении учащихся, состоящих на внутришкольном контроле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 школьном совете по профилактике правонарушений несовершеннолетних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Инструкция о проведении итоговой аттест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 ведении классных журнал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б общешкольной конферен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равила поведения учащихся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 правилах поощрения и взыскания учащихся школы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 публичном отчёте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б ученическом совете школы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риказ об учетной политике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б охране труда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 внебюджетном фонде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риказ об утверждении положения о платных услугах.</w:t>
      </w:r>
    </w:p>
    <w:p>
      <w:pPr>
        <w:pStyle w:val="Normal"/>
        <w:ind w:firstLine="567"/>
        <w:rPr/>
      </w:pPr>
      <w:r>
        <w:rPr>
          <w:sz w:val="28"/>
          <w:szCs w:val="28"/>
        </w:rPr>
        <w:t>-  Положение об организации работы школьной столово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ие требования по охране здоровья обучающихс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безопасности для отдельных травмоопасных рабочих мест и учебных кабинет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Положение о комиссии по трудовым спорам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Коллективный договор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бщем собрании коллектива Учрежден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Положение об Управляющем Совете Учрежден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Положение о педагогическом Совете Учрежден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Положение о родительском комитете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Положение о группах продленного дн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Положение о внутришкольном контроле в Учреждени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Положение о комиссии по аттестации педагогических работник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аттестационной (экзаменационной) комисси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истеме оценок, форм, порядке и периодичности текущего контроля, промежуточной аттестации обучающихся и  государственной (итоговой) аттестаци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нфликтной комиссии при проведении устных экзамен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условиях обучения по индивидуальным учебным планам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мплектовании 10-х профильных класс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ежурстве учителей и обучающихс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учебном кабинете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ложение о предпрофильном обучени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тфолио ученик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тфолио учител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утверждения и хранения экзаменационных материал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едметной неделе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требованиях к составлению расписания урок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color w:val="FF0000"/>
          <w:vertAlign w:val="superscript"/>
        </w:rPr>
      </w:pPr>
      <w:r>
        <w:rPr>
          <w:sz w:val="28"/>
          <w:szCs w:val="28"/>
        </w:rPr>
        <w:t>- Приказы и распоряжения директора Учреждения.</w:t>
        <w:br/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5.  Программа развития учреждения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муниципального бюджетного общеобразовательного учреждения средней общеобразовательной школы № 19 муниципального образования Тимашевский район на 2011-2015 г. «Школа современных компетенций» принята педагогическим советом (протокол № 1 от 09.01.2011г.)</w:t>
      </w:r>
    </w:p>
    <w:p>
      <w:pPr>
        <w:pStyle w:val="TextBodyIndent"/>
        <w:numPr>
          <w:ilvl w:val="1"/>
          <w:numId w:val="7"/>
        </w:numPr>
        <w:shd w:fill="FFFFFF" w:val="clear"/>
        <w:snapToGrid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Участие учреждения в  ПМПО:  нет</w:t>
      </w:r>
    </w:p>
    <w:p>
      <w:pPr>
        <w:pStyle w:val="TextBodyIndent"/>
        <w:shd w:fill="FFFFFF" w:val="clear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1.17.  Участие в инициативе  «Наша новая школа»:  </w:t>
      </w:r>
    </w:p>
    <w:p>
      <w:pPr>
        <w:pStyle w:val="TextBodyIndent"/>
        <w:shd w:fill="FFFFFF" w:val="clear"/>
        <w:spacing w:lineRule="auto" w:line="240"/>
        <w:ind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Cs w:val="28"/>
        </w:rPr>
        <w:t>1.18.   Участие в ФЦП «Развитие образования»: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TextBodyIndent"/>
        <w:shd w:fill="FFFFFF" w:val="clear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hd w:fill="FFFFFF" w:val="clear"/>
        <w:spacing w:lineRule="auto" w:line="240"/>
        <w:ind w:hanging="0"/>
        <w:rPr>
          <w:color w:val="000000"/>
          <w:szCs w:val="28"/>
          <w:vertAlign w:val="superscript"/>
        </w:rPr>
      </w:pPr>
      <w:r>
        <w:rPr>
          <w:color w:val="000000"/>
          <w:szCs w:val="28"/>
        </w:rPr>
        <w:t>2.1. Тип здания: типовое, 1922 г.</w:t>
      </w:r>
    </w:p>
    <w:p>
      <w:pPr>
        <w:pStyle w:val="TextBodyIndent"/>
        <w:numPr>
          <w:ilvl w:val="1"/>
          <w:numId w:val="4"/>
        </w:numPr>
        <w:shd w:fill="FFFFFF" w:val="clear"/>
        <w:snapToGrid w:val="false"/>
        <w:spacing w:lineRule="auto" w:line="240"/>
        <w:rPr>
          <w:color w:val="000000"/>
          <w:szCs w:val="28"/>
          <w:vertAlign w:val="superscript"/>
        </w:rPr>
      </w:pPr>
      <w:r>
        <w:rPr>
          <w:color w:val="000000"/>
          <w:szCs w:val="28"/>
        </w:rPr>
        <w:t>Год создания учреждения 1922 г., документы утеряны в связи со сроком давности.</w:t>
      </w:r>
      <w:r>
        <w:rPr>
          <w:color w:val="000000"/>
          <w:szCs w:val="28"/>
          <w:u w:val="single"/>
        </w:rPr>
        <w:t xml:space="preserve">    </w:t>
      </w:r>
    </w:p>
    <w:p>
      <w:pPr>
        <w:pStyle w:val="TextBodyIndent"/>
        <w:shd w:fill="FFFFFF" w:val="clear"/>
        <w:spacing w:lineRule="auto" w:line="240"/>
        <w:ind w:hanging="0"/>
        <w:jc w:val="both"/>
        <w:rPr>
          <w:color w:val="000000"/>
          <w:szCs w:val="28"/>
          <w:vertAlign w:val="superscript"/>
        </w:rPr>
      </w:pPr>
      <w:r>
        <w:rPr>
          <w:color w:val="000000"/>
          <w:szCs w:val="28"/>
        </w:rPr>
        <w:t>2.3. Приусадебный участок (подсобное хозяйство) - нет</w:t>
      </w:r>
    </w:p>
    <w:p>
      <w:pPr>
        <w:pStyle w:val="TextBodyIndent"/>
        <w:shd w:fill="FFFFFF" w:val="clear"/>
        <w:spacing w:lineRule="auto" w:line="240"/>
        <w:ind w:hanging="0"/>
        <w:rPr>
          <w:color w:val="000000"/>
          <w:szCs w:val="28"/>
          <w:u w:val="single"/>
        </w:rPr>
      </w:pPr>
      <w:r>
        <w:rPr>
          <w:szCs w:val="28"/>
        </w:rPr>
        <w:t>2.4. Предельная численность 824  Реальная наполняемость 641</w:t>
      </w:r>
      <w:r>
        <w:rPr>
          <w:szCs w:val="28"/>
          <w:vertAlign w:val="superscript"/>
        </w:rPr>
        <w:t xml:space="preserve">      </w:t>
        <w:tab/>
        <w:tab/>
        <w:t xml:space="preserve">                                                          </w:t>
      </w:r>
      <w:r>
        <w:rPr>
          <w:szCs w:val="28"/>
        </w:rPr>
        <w:t>2.5. Учебные кабинет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- 26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специализированные кабинеты - 5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2.6. Материально-техническая база учреждения</w:t>
      </w:r>
      <w:r>
        <w:rPr>
          <w:color w:val="000000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ол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85,6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ибли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портз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формление помещений и территории ( прилагаются фото материалы при выставлении на сайт).</w:t>
      </w:r>
    </w:p>
    <w:p>
      <w:pPr>
        <w:pStyle w:val="Normal"/>
        <w:shd w:fill="FFFFFF" w:val="clear"/>
        <w:rPr/>
      </w:pPr>
      <w:r>
        <w:rPr/>
        <w:t xml:space="preserve">2.8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/>
            </w:pPr>
            <w:r>
              <w:rPr>
                <w:color w:val="000000"/>
              </w:rPr>
              <w:t xml:space="preserve">Наличие в образовательном учреждении подключения к сети 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/>
            </w:pPr>
            <w:r>
              <w:rPr>
                <w:color w:val="000000"/>
              </w:rPr>
              <w:t xml:space="preserve">Количество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/>
            </w:pPr>
            <w:r>
              <w:rPr>
                <w:color w:val="000000"/>
              </w:rPr>
              <w:t xml:space="preserve">Количество терминалов, с доступом к сети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-вс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/>
            </w:pPr>
            <w:r>
              <w:rPr>
                <w:color w:val="000000"/>
              </w:rPr>
              <w:t>Количество классов, оборудованных муль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ие показател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1"/>
          <w:numId w:val="5"/>
        </w:numPr>
        <w:shd w:fill="FFFFFF" w:val="clear"/>
        <w:rPr/>
      </w:pP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8055экз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8651 экз. – 48 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</w:tbl>
    <w:p>
      <w:pPr>
        <w:pStyle w:val="Normal"/>
        <w:numPr>
          <w:ilvl w:val="1"/>
          <w:numId w:val="5"/>
        </w:numPr>
        <w:shd w:fill="FFFFFF" w:val="clear"/>
        <w:rPr/>
      </w:pPr>
      <w:r>
        <w:rPr/>
        <w:t xml:space="preserve">Медико-социальные условия пребывания участников образовательного процесса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0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квизиты лицензии на медицинскую деятельность </w:t>
              <w:tab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ФС-23-01-002120 от 20.12.2007г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одится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ВЕДЕНИЯ О СОСТАВЕ И КВАЛИФИКАЦИИ АДМИНИСТРАТИВНЫХ, ПЕДАГОГИЧЕСКИХ КАДРОВ</w:t>
      </w:r>
    </w:p>
    <w:p>
      <w:pPr>
        <w:pStyle w:val="Normal"/>
        <w:shd w:fill="FFFFFF" w:val="clear"/>
        <w:rPr/>
      </w:pPr>
      <w:r>
        <w:rPr/>
        <w:t>3.1. Сведения об административных работниках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85"/>
        <w:gridCol w:w="1833"/>
        <w:gridCol w:w="900"/>
        <w:gridCol w:w="1463"/>
        <w:gridCol w:w="2202"/>
      </w:tblGrid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Ф.И.О. (полностью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ж административной работ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щ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данном учреждени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тлицкая Ирина Александровн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шее, учитель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98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и директ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Чернова Ольга Геннадие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пп Наталия Виталье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олесникова  Светлана  Владимировн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олошин Александр Николаевич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кртчян Гоар Оганесовн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шее, учитель хим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шее, учитель истор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сшее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ультуролог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редне – специально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ханизация с/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тик -эконом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6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структурных подразделений (указать должности)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ческие  работн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все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Вакансии (указать должност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/>
            </w:pPr>
            <w:r>
              <w:rPr>
                <w:color w:val="000000"/>
              </w:rPr>
              <w:t>Педагогические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редняя недельная нагрузка на одного педагогического работника    25.39 ча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редняя заработная плана педагогического работника 15334,5 руб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оличество педагогических работников, работающих с детьми, требующими педагогической коррекции  1  из них прошли курсовую подготовку   1</w:t>
      </w:r>
    </w:p>
    <w:p>
      <w:pPr>
        <w:pStyle w:val="Normal"/>
        <w:shd w:fill="FFFFFF" w:val="clear"/>
        <w:rPr/>
      </w:pPr>
      <w:r>
        <w:rPr/>
        <w:t>3.6. Участие в профессиональных педагогических конкурс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67"/>
        <w:gridCol w:w="1758"/>
        <w:gridCol w:w="1822"/>
        <w:gridCol w:w="1768"/>
        <w:gridCol w:w="17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нимаемая долж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нкур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, город, кра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Борулько  Людмила Михайл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учший учитель РФ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имашевский район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бедитель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озинская Татьяна Никифо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учший учитель РФ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имашевский район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бедитель 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РГАНИЗАЦИЯ ОБРАЗОВАТЕЛЬНОГО ПРОЦЕСС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Данные о контингенте обучающихся (воспитанников), формах обучения по состоянию на  10.01.2012 г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4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ы (группы)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нимающихся по специальным (коррекционным) образовательным программам (указать вид) (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2. Режим работы учрежден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а.) Продолжительность учебной недели: 1-8классы – пятидневная учебная недел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9-11 классы шестидневная учебная неделя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б.) Количество занятий  в день (минимальное и максимальное) для каждой ступен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2231"/>
        <w:gridCol w:w="1617"/>
      </w:tblGrid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тупень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кс.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упень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упе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упе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) Продолжительность уроков  (мин.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 мин. (2-11 классы)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лассах:   сентябрь  по 35 минут 3 урок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ab/>
        <w:t xml:space="preserve">   ноябрь, декабрь  по 35 минут  4 урок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ab/>
        <w:t xml:space="preserve">   январь – май по 45 мин. 4 урока (один день 5 уроков)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) Продолжительность перемен (минимальная, максимальная) 10-15</w:t>
      </w:r>
    </w:p>
    <w:p>
      <w:pPr>
        <w:pStyle w:val="Normal"/>
        <w:shd w:fill="FFFFFF" w:val="clear"/>
        <w:rPr/>
      </w:pPr>
      <w:r>
        <w:rPr/>
        <w:t xml:space="preserve">Сменность заняти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ме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лассы (группы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обучающихся в смен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сме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 а,б,в; 2б; 3а; 5а,б, в; 8 а,б; 10а,б; 11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сме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а,в; 3б; 4а,б; 6 а,б; 7а,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3. Структура управления: прилагается в виде схем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4. Структурная модель методической службы  (возможно, прилагать в виде схем и таблиц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254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254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37795</wp:posOffset>
                </wp:positionV>
                <wp:extent cx="254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Методический совет              ШМО          Методические конкурсы         Методические семинар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окумент,  подтверждающий работу  в режиме инновации и эксперимента</w:t>
      </w:r>
    </w:p>
    <w:p>
      <w:pPr>
        <w:pStyle w:val="Normal"/>
        <w:shd w:fill="FFFFFF" w:val="clear"/>
        <w:rPr/>
      </w:pPr>
      <w:r>
        <w:rPr/>
        <w:t>4.6. Региональные мероприятия, организованные учреждением за 3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 СОДЕРЖАНИЕ ОБРАЗОВАТЕЛЬНОГО ПРОЦЕСС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5.1. </w:t>
      </w:r>
      <w:r>
        <w:rPr>
          <w:color w:val="000000"/>
          <w:sz w:val="28"/>
          <w:szCs w:val="28"/>
          <w:highlight w:val="lightGray"/>
          <w:shd w:fill="FF0000" w:val="clear"/>
        </w:rPr>
        <w:t>Реализуемые образовательные программы  - общеобразовательн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чебный план  утвержден: протокол №1 педсовета от 31.08.2011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** Наличие дополнительной (углубленной) подготовки обучающихся  - </w:t>
      </w:r>
      <w:r>
        <w:rPr>
          <w:color w:val="000000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5.4.** Направленность дополнительной (углубленной) подготовки обучающихся - </w:t>
      </w:r>
      <w:r>
        <w:rPr>
          <w:color w:val="000000"/>
          <w:sz w:val="28"/>
          <w:szCs w:val="28"/>
          <w:u w:val="single"/>
        </w:rPr>
        <w:t>нет</w:t>
      </w: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5.5.** Перечень класс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, в которых реализуется дополнительная (углубленная) подготовка обучающихся – </w:t>
      </w:r>
      <w:r>
        <w:rPr>
          <w:color w:val="000000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** Перечень предметов, обеспечивающих дополнительную (углубленную) подготовку обучающихся - </w:t>
      </w:r>
      <w:r>
        <w:rPr>
          <w:color w:val="000000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абочие  программ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:   20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  1 вида: всего   80   % от общего количества  18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 вида: всего  20   % от общего количества  3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Расписание учебных занятий -  одно, от 31.08</w:t>
      </w:r>
      <w:r>
        <w:rPr>
          <w:color w:val="000000"/>
          <w:sz w:val="28"/>
          <w:szCs w:val="28"/>
          <w:shd w:fill="FFFFFF" w:val="clear"/>
        </w:rPr>
        <w:t>.2011 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5.9. Реализуемые образовательные программы дополнительного образования детей  (далее - ДОД) всего 10 </w:t>
      </w:r>
      <w:r>
        <w:rPr/>
        <w:t xml:space="preserve"> из них по срокам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10. Расписание занятий по ДОД Приказ № 869 от 29.08.2011г.</w:t>
      </w:r>
    </w:p>
    <w:p>
      <w:pPr>
        <w:pStyle w:val="Normal"/>
        <w:shd w:fill="FFFFFF" w:val="clear"/>
        <w:rPr/>
      </w:pPr>
      <w:r>
        <w:rPr/>
        <w:t>5.11. Внутришкольный контрол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ы (виды)  внутришко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аз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ронталь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едметно – обобщающ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тоговый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 внуришко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/>
            </w:pPr>
            <w:r>
              <w:rPr>
                <w:color w:val="000000"/>
              </w:rPr>
              <w:t xml:space="preserve">месячны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/>
            </w:pPr>
            <w:r>
              <w:rPr>
                <w:color w:val="000000"/>
              </w:rPr>
              <w:t xml:space="preserve">четвертн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дово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ы отчетности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прав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щания при  зам.дир по УВР и директо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6. ОРГАНИЗАЦИЯ ВОСПИТАТЕЛЬНОЙ РАБОТЫ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.1. Направления - Личностно-ориентированное образование, направленное на развитие индивидуальных и творческих способностей учащихся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/>
        <w:t>Сведения о занятости учащихся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/>
            </w:pPr>
            <w:r>
              <w:rPr>
                <w:color w:val="000000"/>
              </w:rPr>
              <w:t>Школьное самоуправление, Совет лидеров; Совет ровес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/>
            </w:pPr>
            <w:r>
              <w:rPr>
                <w:color w:val="000000"/>
              </w:rPr>
              <w:t>21 кружков и 6 секц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Центр детского творчества п. Индустриальный, РДК, к/т «Заря», музей семьи Степановых, МКЦ, КДМ, городская библиотека, спорткомплекс «Олимп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коративно-прикладное, художественно-эстетическое, спортивное, туристическое, патриотическое, духовно-нравственное, социально-развивиющее направления (всего 7 направлений)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ми образовательными услуга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003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rPr/>
      </w:pPr>
      <w:r>
        <w:rPr/>
        <w:t xml:space="preserve">Сведения о правонарушениях обучающихся за последние 3 года*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47"/>
        <w:gridCol w:w="2035"/>
        <w:gridCol w:w="2584"/>
        <w:gridCol w:w="195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правонарушите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онаруш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е реше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ind w:firstLine="708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ришный Владислав Николаевич, 26.01.1994, административное   (пропуски занят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/>
            </w:pPr>
            <w:r>
              <w:rPr>
                <w:color w:val="000000"/>
              </w:rPr>
              <w:t>Поставлен на профилактический учет                                     (Постановление от 28.04. 2009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ind w:firstLine="708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Хома Богдан Васильевич, 27.10 1995, административное                       грубое нарушение дисциплин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МКДН от 17.03 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ind w:firstLine="708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шнирук Николай Александрович, </w:t>
            </w:r>
            <w:r>
              <w:rPr>
                <w:i/>
                <w:color w:val="000000"/>
              </w:rPr>
              <w:t xml:space="preserve">Приговор </w:t>
            </w:r>
            <w:r>
              <w:rPr>
                <w:color w:val="000000"/>
              </w:rPr>
              <w:t>от 30.12.1995 ст. 158, ч.2 УК 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/>
            </w:pPr>
            <w:r>
              <w:rPr>
                <w:color w:val="000000"/>
              </w:rPr>
              <w:t>Назначено наказание – 100 часов обязательных работ (приговор Тимашевского районного суда от 12.08.2011)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6.4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дительские собрания, «круглые» столы, диспуты, деловые игры, анкетирование, участие в общешкольных мероприятиях, спортивные состязания, встречи с представителями различных структур профилактики, родительские всеобучи, совместные экскурсионные поездки, туристические пох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/>
            </w:pPr>
            <w:r>
              <w:rPr>
                <w:color w:val="000000"/>
              </w:rPr>
              <w:t>Активность родителей повысилась за 2010-2011 год. Количество совместных мероприятий возросло (2010 – 34, 2011- 41),по результатам анкетирования в ноябре 2011 года работой школы удовлетворены большая часть родителей. Активно функционирует Попечительский Совет, Управляющий Совет. Систематически работает родительский комитет шк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ны родительские рейды в микрорайоне школы. Количество уч-ся, нарушивших Закон 1539 в 2011 года снизилось ( 2009 – 21, 2010- 17, 2011- 13)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6.5. Организация летней оздорови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тние оздоровительные лаге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7. КАЧЕСТВО ПОДГОТОВКИ ВЫПУСКНИКОВ</w:t>
      </w:r>
    </w:p>
    <w:p>
      <w:pPr>
        <w:pStyle w:val="Heading2"/>
        <w:shd w:fill="FFFFFF" w:val="clear"/>
        <w:jc w:val="left"/>
        <w:rPr/>
      </w:pPr>
      <w:r>
        <w:rPr/>
        <w:t>7.1. Итоги государственной (итоговой) аттестации выпускников за последние 3 года</w:t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2"/>
        <w:gridCol w:w="962"/>
        <w:gridCol w:w="962"/>
        <w:gridCol w:w="962"/>
        <w:gridCol w:w="962"/>
        <w:gridCol w:w="962"/>
        <w:gridCol w:w="962"/>
        <w:gridCol w:w="963"/>
      </w:tblGrid>
      <w:tr>
        <w:trPr>
          <w:trHeight w:val="26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я ступ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я ступ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 </w:t>
            </w:r>
            <w:r>
              <w:rPr>
                <w:spacing w:val="-14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 бал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 </w:t>
            </w:r>
            <w:r>
              <w:rPr>
                <w:spacing w:val="-14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8-20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4,81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9-20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,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1,59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0-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,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7,51</w:t>
            </w:r>
          </w:p>
        </w:tc>
      </w:tr>
    </w:tbl>
    <w:p>
      <w:pPr>
        <w:pStyle w:val="Header"/>
        <w:shd w:fill="FFFFFF" w:val="clear"/>
        <w:tabs>
          <w:tab w:val="clear" w:pos="708"/>
          <w:tab w:val="left" w:pos="6480" w:leader="none"/>
        </w:tabs>
        <w:ind w:left="5400" w:hanging="5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shd w:fill="FFFFFF" w:val="clear"/>
        <w:tabs>
          <w:tab w:val="clear" w:pos="708"/>
          <w:tab w:val="left" w:pos="6480" w:leader="none"/>
        </w:tabs>
        <w:ind w:hanging="0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47"/>
        <w:gridCol w:w="959"/>
        <w:gridCol w:w="1227"/>
        <w:gridCol w:w="1697"/>
        <w:gridCol w:w="1360"/>
        <w:gridCol w:w="1564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 выпуск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выпускников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выпускников, окончивших обучение с отличием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9 кл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к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 кл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1 кл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 кл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1 кл.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3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14</w:t>
            </w:r>
          </w:p>
        </w:tc>
      </w:tr>
    </w:tbl>
    <w:p>
      <w:pPr>
        <w:pStyle w:val="Header"/>
        <w:shd w:fill="FFFFFF" w:val="clear"/>
        <w:tabs>
          <w:tab w:val="clear" w:pos="708"/>
          <w:tab w:val="left" w:pos="6480" w:leader="none"/>
        </w:tabs>
        <w:ind w:left="5400" w:hanging="5400"/>
        <w:rPr>
          <w:color w:val="000000"/>
          <w:sz w:val="16"/>
          <w:szCs w:val="16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/>
        <w:t>7.3. Творческие достижения обучающихся 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4"/>
        <w:gridCol w:w="2011"/>
        <w:gridCol w:w="1421"/>
        <w:gridCol w:w="1421"/>
        <w:gridCol w:w="1422"/>
      </w:tblGrid>
      <w:tr>
        <w:trPr>
          <w:trHeight w:val="9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Уровень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7.4. Количество наград, полученных учащимися за последние 3 года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98"/>
        <w:gridCol w:w="1733"/>
        <w:gridCol w:w="1543"/>
        <w:gridCol w:w="1514"/>
        <w:gridCol w:w="1507"/>
      </w:tblGrid>
      <w:tr>
        <w:trPr>
          <w:trHeight w:val="5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гра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пломан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уре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ипендиат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зе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7.5. Наличие творческих  коллективов имеющих звание «образцовый»: </w:t>
      </w:r>
      <w:r>
        <w:rPr>
          <w:color w:val="000000"/>
          <w:sz w:val="28"/>
          <w:szCs w:val="28"/>
          <w:u w:val="single"/>
        </w:rPr>
        <w:t xml:space="preserve">нет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Директор  МБОУ СОШ № 19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__________________</w:t>
        <w:tab/>
      </w:r>
      <w:r>
        <w:rPr>
          <w:color w:val="000000"/>
          <w:sz w:val="28"/>
          <w:szCs w:val="28"/>
          <w:u w:val="single"/>
        </w:rPr>
        <w:t>И.А. Метлицка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vertAlign w:val="superscript"/>
        </w:rPr>
        <w:t xml:space="preserve">           </w:t>
      </w:r>
      <w:r>
        <w:rPr>
          <w:color w:val="000000"/>
          <w:sz w:val="28"/>
          <w:szCs w:val="28"/>
          <w:vertAlign w:val="superscript"/>
        </w:rPr>
        <w:t xml:space="preserve">(подпись)             </w:t>
        <w:tab/>
        <w:tab/>
        <w:tab/>
        <w:tab/>
        <w:tab/>
        <w:tab/>
        <w:t xml:space="preserve">                                        (Ф.И.О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32:00Z</dcterms:created>
  <dc:creator>Пользователь</dc:creator>
  <dc:description/>
  <cp:keywords/>
  <dc:language>en-US</dc:language>
  <cp:lastModifiedBy>Директор</cp:lastModifiedBy>
  <cp:lastPrinted>2012-02-16T12:23:00Z</cp:lastPrinted>
  <dcterms:modified xsi:type="dcterms:W3CDTF">2012-04-05T04:32:00Z</dcterms:modified>
  <cp:revision>2</cp:revision>
  <dc:subject/>
  <dc:title/>
</cp:coreProperties>
</file>