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филактических мероприятий антинаркотической направленности, посвященных Международному дню борьбы с наркоманией в  МБОУ СОШ №_19______ в период с 1 по 26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8"/>
        <w:gridCol w:w="1803"/>
        <w:gridCol w:w="1953"/>
        <w:gridCol w:w="1418"/>
        <w:gridCol w:w="21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 (встреча, спортивно-культмассово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 50 челов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  (ФИО полностью, контактный телефо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воскресенье 18.00-2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 Тарасенко О.А., Голобородько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, 20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дворовых агитбриг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лидеры школьного самоуправления Дятлов Ю., Маслов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, 16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ов о вреде курения, алкоголя,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Фролова И.А., социальный педагог Гуськ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, 10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а на асфаль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оде-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 Карпухина В.В., Щербин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6.06, 18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А., Голобородько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,17.00-2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я «Вредным привычкам- наш протест», распростране-ние буклетов и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тора по ВР, лидеры школьного самоупр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-20.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родительской обществен-ности в семьи уч-ся, требующих повышенного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 2-10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, 11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ШВР по вопросам профилактики вредных привычек и правонаруш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-н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10 класс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.Ольхов-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Г.Н., классные руководители 6-10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портивного комплекса «Олимп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, 9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В погоне за здоров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Специалист</dc:creator>
  <dc:description/>
  <cp:keywords/>
  <dc:language>en-US</dc:language>
  <cp:lastModifiedBy>Фролова</cp:lastModifiedBy>
  <cp:lastPrinted>2012-06-01T11:53:00Z</cp:lastPrinted>
  <dcterms:modified xsi:type="dcterms:W3CDTF">2012-06-04T08:54:00Z</dcterms:modified>
  <cp:revision>4</cp:revision>
  <dc:subject/>
  <dc:title>                                   </dc:title>
</cp:coreProperties>
</file>