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УТВЕРЖДАЮ:  </w:t>
      </w: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Директор МБОУ СОШ № 19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 М.Н. Овчинник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«31» августа 2014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pacing w:val="2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pacing w:val="20"/>
          <w:sz w:val="72"/>
          <w:szCs w:val="72"/>
        </w:rPr>
        <w:t>ПЛАН 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БИБЛИОТЕ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МБОУ СОШ № 19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МО Тимашевский район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на 201</w:t>
      </w:r>
      <w:r>
        <w:rPr>
          <w:b/>
          <w:color w:val="C00000"/>
          <w:sz w:val="40"/>
          <w:szCs w:val="40"/>
          <w:lang w:val="en-US"/>
        </w:rPr>
        <w:t>3</w:t>
      </w:r>
      <w:r>
        <w:rPr>
          <w:b/>
          <w:color w:val="C00000"/>
          <w:sz w:val="40"/>
          <w:szCs w:val="40"/>
        </w:rPr>
        <w:t>/201</w:t>
      </w:r>
      <w:r>
        <w:rPr>
          <w:b/>
          <w:color w:val="C00000"/>
          <w:sz w:val="40"/>
          <w:szCs w:val="40"/>
          <w:lang w:val="en-US"/>
        </w:rPr>
        <w:t xml:space="preserve">4 </w:t>
      </w:r>
      <w:r>
        <w:rPr>
          <w:b/>
          <w:color w:val="C00000"/>
          <w:sz w:val="40"/>
          <w:szCs w:val="40"/>
        </w:rPr>
        <w:t xml:space="preserve">учебный год 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 . Тимашевск 2014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БСЛУЖИВАНИЕ ЧИТАТЕЛЕЙ. ПРОПАГАНДА ЛИТЕРАТУРЫ.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УКОВОДСТВО ЧТЕНИЕМ</w:t>
      </w:r>
    </w:p>
    <w:p>
      <w:pPr>
        <w:pStyle w:val="Normal"/>
        <w:ind w:left="1429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2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"/>
        <w:gridCol w:w="61"/>
        <w:gridCol w:w="2981"/>
        <w:gridCol w:w="272"/>
        <w:gridCol w:w="884"/>
        <w:gridCol w:w="533"/>
        <w:gridCol w:w="471"/>
        <w:gridCol w:w="521"/>
        <w:gridCol w:w="1997"/>
      </w:tblGrid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ентябр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и новин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 библиоте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4, 5 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- обзо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ниги-юбиляры»:</w:t>
            </w:r>
          </w:p>
          <w:p>
            <w:pPr>
              <w:pStyle w:val="Normal"/>
              <w:rPr/>
            </w:pPr>
            <w:r>
              <w:rPr/>
              <w:t>- 175 лет «Бородино» М.Ю. Лермо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Мастера художественного слова»,</w:t>
            </w:r>
            <w:r>
              <w:rPr/>
              <w:t xml:space="preserve">  посвященная писателям-юбилярам: </w:t>
            </w:r>
          </w:p>
          <w:p>
            <w:pPr>
              <w:pStyle w:val="Normal"/>
              <w:rPr/>
            </w:pPr>
            <w:r>
              <w:rPr/>
              <w:t>5 сентября – 190 лет со дня рождения русского писателя, поэта, драматурга Алексея Константиновича Толстого (1817-187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сентября – 130 лет со дня рождения русского писателя Бориса Степановича Житкова (1882 – 193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ое посещение библиотеки (экскурси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реги учебник»</w:t>
            </w:r>
          </w:p>
          <w:p>
            <w:pPr>
              <w:pStyle w:val="Normal"/>
              <w:jc w:val="both"/>
              <w:rPr/>
            </w:pPr>
            <w:r>
              <w:rPr/>
              <w:t>по сохранности учеб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реги учебник»</w:t>
            </w:r>
          </w:p>
          <w:p>
            <w:pPr>
              <w:pStyle w:val="Normal"/>
              <w:jc w:val="both"/>
              <w:rPr/>
            </w:pPr>
            <w:r>
              <w:rPr/>
              <w:t>по сохранности учеб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- бесед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инки периодики для младшей школ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 журнала «Спасайкин», журналов серии «Знание» (презентац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4, 5 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лендарь знаменательных дат»</w:t>
            </w:r>
          </w:p>
          <w:p>
            <w:pPr>
              <w:pStyle w:val="Normal"/>
              <w:jc w:val="both"/>
              <w:rPr/>
            </w:pPr>
            <w:r>
              <w:rPr/>
              <w:t>6 сентября 1812 года  -200 лет Бородинского сражения  «Недаром помнит вся Россия…18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4 ноября 1612 года – 400 лет ПОБЕДЫ Народного ополчен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-2013 год – год Германии в России и год России в Герм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период с июня 2012 г. по июнь 2013 г. в России под девизом «Германия и Россия – вместе создавать будущее» пройдёт год Германии  </w:t>
            </w:r>
          </w:p>
          <w:p>
            <w:pPr>
              <w:pStyle w:val="Normal"/>
              <w:rPr/>
            </w:pPr>
            <w:r>
              <w:rPr/>
              <w:t>«2012 год – год Российской истор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всего учебног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Путешествие в Мир фантастики»</w:t>
            </w:r>
            <w:r>
              <w:rPr/>
              <w:t xml:space="preserve"> 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ктябрь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новинк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на родительских собраниях об обеспеченности учебниками, правилах пользования библиотекой, о наличии имеющейся литературы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>
          <w:trHeight w:val="22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Выставка - обзо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Книги - юбиляры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90 лет – «Алые паруса» А. Грина</w:t>
            </w:r>
          </w:p>
          <w:p>
            <w:pPr>
              <w:pStyle w:val="Normal"/>
              <w:rPr/>
            </w:pPr>
            <w:r>
              <w:rPr/>
              <w:t>140 лет – «Бесы» Ф.М. Достоевского</w:t>
            </w:r>
          </w:p>
          <w:p>
            <w:pPr>
              <w:pStyle w:val="Normal"/>
              <w:rPr/>
            </w:pPr>
            <w:r>
              <w:rPr/>
              <w:t>145 лет – «Преступление и наказание» Ф.М. Достое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утешествие в Мир фантастики»  - 65 лет  со дня рождения знаменитого американского писателя-фантаста Стивена Эдвина Кин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9.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>
          <w:trHeight w:val="5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150 лет зарождения Российской государственности согласно «Повести временных лет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лендарь знаменательных д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октябр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в рамках Международного дня школьных библиотек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и книгу школе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4215" w:leader="none"/>
                <w:tab w:val="center" w:pos="4677" w:leader="none"/>
              </w:tabs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  <w:sz w:val="28"/>
                <w:szCs w:val="28"/>
                <w:shd w:fill="808080" w:val="clear"/>
              </w:rPr>
              <w:tab/>
            </w:r>
            <w:r>
              <w:rPr>
                <w:b/>
                <w:color w:val="FFFFFF"/>
                <w:sz w:val="26"/>
                <w:szCs w:val="26"/>
                <w:shd w:fill="808080" w:val="clear"/>
              </w:rPr>
              <w:t>Ноябрь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ветственный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новинк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кон. Конвенция. Право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Выставка - обзо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Книги - юбиляры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50 лет «Чудак из 6-б» Железникова В.К.</w:t>
            </w:r>
          </w:p>
          <w:p>
            <w:pPr>
              <w:pStyle w:val="Normal"/>
              <w:rPr/>
            </w:pPr>
            <w:r>
              <w:rPr/>
              <w:t>90  лет «Мойдодыр», «Тараканище»</w:t>
            </w:r>
          </w:p>
          <w:p>
            <w:pPr>
              <w:pStyle w:val="Normal"/>
              <w:rPr/>
            </w:pPr>
            <w:r>
              <w:rPr/>
              <w:t>95 лет – «Крокодил» Чуковского К.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0.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емонту кни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арим книге новую жизнь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 8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библиотечный урок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воя игра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26-30.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по профилактике наркомани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 допустить беды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3.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лендарь знаменательных дат»</w:t>
            </w:r>
          </w:p>
          <w:p>
            <w:pPr>
              <w:pStyle w:val="Normal"/>
              <w:jc w:val="both"/>
              <w:rPr/>
            </w:pPr>
            <w:r>
              <w:rPr/>
              <w:t>14.11 – 105 лет со дня рождения Астрид Линдгрен</w:t>
            </w:r>
          </w:p>
          <w:p>
            <w:pPr>
              <w:pStyle w:val="Normal"/>
              <w:jc w:val="both"/>
              <w:rPr/>
            </w:pPr>
            <w:r>
              <w:rPr/>
              <w:t>25.11  450 лет со дня рождения испанского драматурга, поэта и прозаика Лопе де Вега</w:t>
            </w:r>
          </w:p>
          <w:p>
            <w:pPr>
              <w:pStyle w:val="Normal"/>
              <w:jc w:val="both"/>
              <w:rPr/>
            </w:pPr>
            <w:r>
              <w:rPr/>
              <w:t>29 .11 – 210 лет со дня рождения немецкого писателя-сказочника Вильгельма Гауфа</w:t>
            </w:r>
          </w:p>
          <w:p>
            <w:pPr>
              <w:pStyle w:val="Normal"/>
              <w:jc w:val="both"/>
              <w:rPr/>
            </w:pPr>
            <w:r>
              <w:rPr/>
              <w:t>30.11 – 345 лет со дня рождения английского писателя Джонатана Свиф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ноябр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новинк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итаю с увлечением все эти приключения»</w:t>
            </w:r>
          </w:p>
          <w:p>
            <w:pPr>
              <w:pStyle w:val="Normal"/>
              <w:rPr/>
            </w:pPr>
            <w:r>
              <w:rPr>
                <w:i/>
              </w:rPr>
              <w:t>65 лет – «Кортик» А.Н.Рыба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 лет – «Лето господне» И.С. Шмел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 лет – «Угрюм-река» Шишкова В.Я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1.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 - виктори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у наших у воро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 по произведениям Чуковского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1.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д по проверке учебник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  <w:p>
            <w:pPr>
              <w:pStyle w:val="Normal"/>
              <w:rPr/>
            </w:pPr>
            <w:r>
              <w:rPr/>
              <w:t>Библиотечный актив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лендарь знаменательных да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декабр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новинк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лучшее оформление кни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м писатель – сам издатель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-мараф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юбимые зимние сказки!» (Снежная королева, Морозко, Ледяная внучка и др.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кан-л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ниги-юбиляры»:</w:t>
            </w:r>
          </w:p>
          <w:p>
            <w:pPr>
              <w:pStyle w:val="Normal"/>
              <w:rPr/>
            </w:pPr>
            <w:r>
              <w:rPr/>
              <w:t>940 лет – «Изборник» одна из древнейших рукописей (1073)</w:t>
            </w:r>
          </w:p>
          <w:p>
            <w:pPr>
              <w:pStyle w:val="Normal"/>
              <w:rPr/>
            </w:pPr>
            <w:r>
              <w:rPr/>
              <w:t>185 лет «Полтава» А.С. Пушкина (1828)</w:t>
            </w:r>
          </w:p>
          <w:p>
            <w:pPr>
              <w:pStyle w:val="Normal"/>
              <w:rPr/>
            </w:pPr>
            <w:r>
              <w:rPr/>
              <w:t>175 лет «Песня про царя Ивана Васильевича, молодого опричника и удалого купца Калашникова»</w:t>
            </w:r>
          </w:p>
          <w:p>
            <w:pPr>
              <w:pStyle w:val="Normal"/>
              <w:rPr/>
            </w:pPr>
            <w:r>
              <w:rPr/>
              <w:t>155 лет «Ася» И.С. Тургенев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- обз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Мировая литература в именах»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0 января — 125 лет со дня рождения Алексея Николаевича ТОЛСТОГО (1883-1945), российского писателя.</w:t>
            </w:r>
          </w:p>
          <w:p>
            <w:pPr>
              <w:pStyle w:val="Normal"/>
              <w:jc w:val="both"/>
              <w:rPr/>
            </w:pPr>
            <w:r>
              <w:rPr/>
              <w:t>19 января — 100 лет со дня рождения Юрия Соломоновича КРЫМОВА (Беклемишева, 1908-1941), российского писателя.</w:t>
            </w:r>
          </w:p>
          <w:p>
            <w:pPr>
              <w:pStyle w:val="Normal"/>
              <w:jc w:val="both"/>
              <w:rPr/>
            </w:pPr>
            <w:r>
              <w:rPr/>
              <w:t>-25 января — 70 лет со дня рождения Владимира Семеновича ВЫСОЦКОГО (1938-1980), российского поэта, актера, автора и исполнителя песен.</w:t>
            </w:r>
          </w:p>
          <w:p>
            <w:pPr>
              <w:pStyle w:val="Normal"/>
              <w:jc w:val="both"/>
              <w:rPr/>
            </w:pPr>
            <w:r>
              <w:rPr/>
              <w:t>12 января — 380 лет со дня рождения Шарля ПЕРРО (1628-1703), французского писателя, поэта, критика.</w:t>
            </w:r>
          </w:p>
          <w:p>
            <w:pPr>
              <w:pStyle w:val="Normal"/>
              <w:jc w:val="both"/>
              <w:rPr/>
            </w:pPr>
            <w:r>
              <w:rPr/>
              <w:t>22 января — 220 лет со дня рождения Джорджа Ноэля Гордона БАЙРОНА (1788-1824), английского 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зор журналов, посвященный Неделе науки и техники для детей и юнош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Знаете ли вы?..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журналы «Наука и жизнь, «Юный натуралист», «Техника – молодежи», «Мир техники для детей», « В мире растений», «В мире животных», «Шишкин лес», «Детская энциклопедия»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0.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евраль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машина Э.А.</w:t>
            </w:r>
          </w:p>
        </w:tc>
      </w:tr>
      <w:tr>
        <w:trPr>
          <w:trHeight w:val="7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новин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ниги-юбиляры»:</w:t>
            </w:r>
          </w:p>
          <w:p>
            <w:pPr>
              <w:pStyle w:val="Normal"/>
              <w:rPr/>
            </w:pPr>
            <w:r>
              <w:rPr/>
              <w:t>150 лет «Что делать?» Н.Г. Чернышевского, «Мороз Красный нос» Н.А. Некрасова</w:t>
            </w:r>
          </w:p>
          <w:p>
            <w:pPr>
              <w:pStyle w:val="Normal"/>
              <w:rPr/>
            </w:pPr>
            <w:r>
              <w:rPr/>
              <w:t>145 лет «Идиот» Ф.М. Достоевского</w:t>
            </w:r>
          </w:p>
          <w:p>
            <w:pPr>
              <w:pStyle w:val="Normal"/>
              <w:rPr/>
            </w:pPr>
            <w:r>
              <w:rPr/>
              <w:t>140 лет «Снегурочка» А.Н. Островского, «Русские женщины» Н.А. Нек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чта Св. Валентина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Книга и чтение в вашей жизни?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.0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библиотечный ур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О братьях Игнатовых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.0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8 клас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на родительских собраниях на тему «Что читают ваши дети» с проведением анкет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, 5 клас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лендарь знаменательных дат»</w:t>
            </w:r>
          </w:p>
          <w:p>
            <w:pPr>
              <w:pStyle w:val="Normal"/>
              <w:jc w:val="both"/>
              <w:rPr/>
            </w:pPr>
            <w:r>
              <w:rPr/>
              <w:t>4 февраля — 140 лет со дня рождения Михаила Михайловича ПРИШВИНА (1873-1954), российского пис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февраля — 185 лет со дня рождения Жюля ВЕРНА (1828-1905), французского пис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февраля — 230 лет со дня рождения Василия Андреевича ЖУКОВСКОГО (1783-1852), русского 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февраля — 75 лет со дня рождения Юрия Иосифовича КОВАЛЯ (1938-1995), российского пис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февраля — 115 лет со дня рождения Бертольда БРЕХТА (1898-1956), немецкого писателя, драматур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февраля — 110 лет со дня рождения Жоржа СИМЕНОНА (1903-1989), бельгийского пис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 февраля — 110 лет со дня рождения Юлиуса ФУЧИКА (1903-1943), чешского писателя, общественного дея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февраля — 100 лет со дня рождения Ирвина ШОУ (1913-1984), американского писателя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феврал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арт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новинк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ниги-юбиляры»:</w:t>
            </w:r>
          </w:p>
          <w:p>
            <w:pPr>
              <w:pStyle w:val="Normal"/>
              <w:jc w:val="both"/>
              <w:rPr/>
            </w:pPr>
            <w:r>
              <w:rPr/>
              <w:t>115 лет «Человек в футляре», «Крыжовник», «О Любви», «Ионыч» А.П. Чехова</w:t>
            </w:r>
          </w:p>
          <w:p>
            <w:pPr>
              <w:pStyle w:val="Normal"/>
              <w:jc w:val="both"/>
              <w:rPr/>
            </w:pPr>
            <w:r>
              <w:rPr/>
              <w:t>110 лет «После бала» Л.Н. Толсто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асайкин», «Путешествие на зеленый свет», «Отчего и почему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.0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-4 клас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 детской книги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«Недели Детской книг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ремя любимых книг»- виктори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читате-ле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  <w:p>
            <w:pPr>
              <w:pStyle w:val="Normal"/>
              <w:rPr/>
            </w:pPr>
            <w:r>
              <w:rPr/>
              <w:t>9А, 9Б классы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загад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гадки про животных и растения, и прочие природные явления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токи литературы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й турни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тературное ассорт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? Где? Когда?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 «Недели Детской книг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читате-ле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  <w:p>
            <w:pPr>
              <w:pStyle w:val="Normal"/>
              <w:rPr/>
            </w:pPr>
            <w:r>
              <w:rPr/>
              <w:t>9Б класс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лендарь знаменательных дат»</w:t>
            </w:r>
          </w:p>
          <w:p>
            <w:pPr>
              <w:pStyle w:val="Normal"/>
              <w:rPr/>
            </w:pPr>
            <w:r>
              <w:rPr/>
              <w:t>3 марта — 80 лет со дня рождения Владимира Алексеевича ЧИВИЛИХИНА (р. 1928), российского писателя.</w:t>
            </w:r>
          </w:p>
          <w:p>
            <w:pPr>
              <w:pStyle w:val="Normal"/>
              <w:rPr/>
            </w:pPr>
            <w:r>
              <w:rPr/>
              <w:t>5 марта — 305 лет со дня рождения Василия Кирилловича ТРЕДИАКОВСКОГО (1703-1768), русского писателя, филолога.</w:t>
            </w:r>
          </w:p>
          <w:p>
            <w:pPr>
              <w:pStyle w:val="Normal"/>
              <w:rPr/>
            </w:pPr>
            <w:r>
              <w:rPr/>
              <w:t xml:space="preserve">6 марта — 80 лет со дня рождения Габриэля Хосе ГАРСИА МАРКЕСА (р. 1928), колумбийского писателя. </w:t>
            </w:r>
          </w:p>
          <w:p>
            <w:pPr>
              <w:pStyle w:val="Normal"/>
              <w:rPr/>
            </w:pPr>
            <w:r>
              <w:rPr/>
              <w:t>13 марта — 95 лет со дня рождения Сергея Владимировича МИХАЛКОВА (р. 1913), российского поэта, драматурга, общественного деятеля.</w:t>
            </w:r>
          </w:p>
          <w:p>
            <w:pPr>
              <w:pStyle w:val="Normal"/>
              <w:rPr/>
            </w:pPr>
            <w:r>
              <w:rPr/>
              <w:t>17 марта — 100 лет со дня рождения Бориса Николаевича ПОЛЕВОГО (Кампова, 1908-1981), российского писателя.</w:t>
            </w:r>
          </w:p>
          <w:p>
            <w:pPr>
              <w:pStyle w:val="Normal"/>
              <w:rPr/>
            </w:pPr>
            <w:r>
              <w:rPr/>
              <w:t>17 марта — 105 лет со дня рождения Юрия Петровича ДОЛЬД-МИХАЙЛИКА (1903-1966), российского писателя.</w:t>
            </w:r>
          </w:p>
          <w:p>
            <w:pPr>
              <w:pStyle w:val="Normal"/>
              <w:rPr/>
            </w:pPr>
            <w:r>
              <w:rPr/>
              <w:t xml:space="preserve">20 марта — 180 лет со дня рождения Генрика ИБСЕНА (1828-1906), норвежского драматур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 — 100 лет со дня рождения Виталия Александровича ЗАКРУТКИНА (1908-1984), российского писателя.</w:t>
            </w:r>
          </w:p>
          <w:p>
            <w:pPr>
              <w:pStyle w:val="Normal"/>
              <w:rPr/>
            </w:pPr>
            <w:r>
              <w:rPr/>
              <w:t>28 марта — 140 лет со дня рождения Максима ГОРЬКОГО (Алексея Максимовича Пешкова, 1868-1936), российского писателя, публициста, общественного деятеля.</w:t>
            </w:r>
          </w:p>
          <w:p>
            <w:pPr>
              <w:pStyle w:val="Normal"/>
              <w:rPr/>
            </w:pPr>
            <w:r>
              <w:rPr/>
              <w:t>28 марта — 85 лет со дня рождения Михаила Леонидовича АНЧАРОВА (1923-1990), российского писателя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мар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новинк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>
          <w:trHeight w:val="2589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– обзор</w:t>
            </w:r>
          </w:p>
          <w:p>
            <w:pPr>
              <w:pStyle w:val="Normal"/>
              <w:jc w:val="center"/>
              <w:rPr/>
            </w:pPr>
            <w:r>
              <w:rPr/>
              <w:t>зарубежной литера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 лет - «Дети капитана Гранта» Ж. Верна</w:t>
            </w:r>
          </w:p>
          <w:p>
            <w:pPr>
              <w:pStyle w:val="Normal"/>
              <w:rPr/>
            </w:pPr>
            <w:r>
              <w:rPr/>
              <w:t>135 лет «Пятнадцатилетний капитан» Ж. Верна, «Остров Сокровищ» Р. Л. Стивенсона</w:t>
            </w:r>
          </w:p>
          <w:p>
            <w:pPr>
              <w:pStyle w:val="Normal"/>
              <w:rPr/>
            </w:pPr>
            <w:r>
              <w:rPr/>
              <w:t>115 лет «Война миров» Г. Уэлл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- обзор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будущая профессия», посвящена выбору професси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-май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>
          <w:trHeight w:val="828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тинки весенней Кубан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.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банский писатель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,19.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лендарь знаменательных дат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меся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ши новинк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+конкурс стихотвор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убань героическая». Литература военных л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.0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библиотечный ур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 смертный бой за землю нашу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>
          <w:trHeight w:val="55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о-краеведческая иг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опинками родного края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учебник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  <w:p>
            <w:pPr>
              <w:pStyle w:val="Normal"/>
              <w:rPr/>
            </w:pPr>
            <w:r>
              <w:rPr/>
              <w:t>Библиотечный актив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лендарь знаменательных дат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меся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сенние каникулы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емонту кни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арим книге новую жизнь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5 ноябр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раф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ноябр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Виктори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ноябр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имние каникулы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лучшее оформление кни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раф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есенние каникулы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Неделя Детской Книги  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«Недели Детской книг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«Значение книги в  жизни человека»- тематический библиотечный ур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читате-ле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  <w:p>
            <w:pPr>
              <w:pStyle w:val="Normal"/>
              <w:rPr/>
            </w:pPr>
            <w:r>
              <w:rPr/>
              <w:t>9А и 9Б классы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Твоя игра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 Христа в мировой культуре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библиотечный ур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начале было слово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раф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негурочка», «Огонь, вода и медные трубы», «12  месяцев»и другие весенние сказ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 «Недели Детской книг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Подведение итог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читате-ле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  <w:p>
            <w:pPr>
              <w:pStyle w:val="Normal"/>
              <w:rPr/>
            </w:pPr>
            <w:r>
              <w:rPr/>
              <w:t>10А класс</w:t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Летние каникулы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мероприят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 провед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ые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й конкурс-виктори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Кто нам дарит сказки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лощад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«Твое любимое стихотворение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лощад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раф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мные вещи», «Руслан и Людмила», «Сказка о царе Салтане» и другие детские сказк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лощад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3-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  <w:p>
            <w:pPr>
              <w:pStyle w:val="Normal"/>
              <w:rPr/>
            </w:pPr>
            <w:r>
              <w:rPr/>
              <w:t>Актив библиотеки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емонту кни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арим книге новую жизнь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лощад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  <w:p>
            <w:pPr>
              <w:pStyle w:val="Normal"/>
              <w:rPr/>
            </w:pPr>
            <w:r>
              <w:rPr/>
              <w:t>Актив библиотеки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-БИБЛИОГРАФИЧЕСКАЯ РАБОТА 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РАБОТА БИБЛИОТЕК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06" w:leader="none"/>
          <w:tab w:val="left" w:pos="566" w:leader="none"/>
        </w:tabs>
        <w:autoSpaceDE w:val="false"/>
        <w:ind w:left="566" w:hanging="360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провождение учебно-воспитательного процесса информационным обеспечением педагог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вместная работа по составлению заказа на учебно-методическую литерату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47" w:leader="none"/>
          <w:tab w:val="left" w:pos="1123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бзоры новых поступ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47" w:leader="none"/>
          <w:tab w:val="left" w:pos="1123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дбор литературы в помощь проведению предметных недель и других общешкольных и классных меро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47" w:leader="none"/>
          <w:tab w:val="left" w:pos="1123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казание помощи в подборе материала при работе над методической темой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47" w:leader="none"/>
          <w:tab w:val="left" w:pos="1123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казание помощи в подборе материала для подготовки педагогических советов, заседаний методобъединений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06" w:leader="none"/>
          <w:tab w:val="left" w:pos="566" w:leader="none"/>
        </w:tabs>
        <w:autoSpaceDE w:val="false"/>
        <w:ind w:left="566" w:hanging="360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провождение учебно-воспитательного процесса информационным обслуживанием уча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7" w:leader="none"/>
          <w:tab w:val="left" w:pos="1123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бслуживание читателей на абонемен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7" w:leader="none"/>
          <w:tab w:val="left" w:pos="1123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бслуживание читателей в читальном з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7" w:leader="none"/>
          <w:tab w:val="left" w:pos="1123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дбор литературы для написания рефератов, докладов, сообщений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7" w:leader="none"/>
          <w:tab w:val="left" w:pos="1123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казание помощи в подготовке к общешкольным и классным мероприят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47" w:leader="none"/>
          <w:tab w:val="left" w:pos="1123" w:leader="none"/>
        </w:tabs>
        <w:autoSpaceDE w:val="false"/>
        <w:ind w:left="1123" w:hanging="43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оведение индивидуальных и групповых библиотечных зан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06" w:leader="none"/>
          <w:tab w:val="left" w:pos="566" w:leader="none"/>
        </w:tabs>
        <w:autoSpaceDE w:val="false"/>
        <w:ind w:left="566" w:hanging="360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Информационное обслуживание родит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8" w:leader="none"/>
          <w:tab w:val="left" w:pos="1286" w:leader="none"/>
        </w:tabs>
        <w:autoSpaceDE w:val="false"/>
        <w:ind w:left="1286" w:hanging="206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едоставление информации о пользовании библиотекой их дет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8" w:leader="none"/>
          <w:tab w:val="left" w:pos="1080" w:leader="none"/>
        </w:tabs>
        <w:autoSpaceDE w:val="false"/>
        <w:ind w:left="1200" w:hanging="12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формление выставок для родителей на актуальные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8" w:leader="none"/>
          <w:tab w:val="left" w:pos="1286" w:leader="none"/>
        </w:tabs>
        <w:autoSpaceDE w:val="false"/>
        <w:ind w:left="1286" w:hanging="206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индивидуальная работа по подбору дополнительного материала для учащихся начальной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8" w:leader="none"/>
          <w:tab w:val="left" w:pos="1286" w:leader="none"/>
        </w:tabs>
        <w:autoSpaceDE w:val="false"/>
        <w:ind w:left="1286" w:hanging="206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ыступление на родительских собраниях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КУЛЬТУРЫ ЧТЕНИЯ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autoSpaceDE w:val="false"/>
        <w:ind w:left="523" w:hanging="360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 — поиску, отбору и критической оценке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2" w:leader="none"/>
          <w:tab w:val="left" w:pos="523" w:leader="none"/>
        </w:tabs>
        <w:autoSpaceDE w:val="false"/>
        <w:ind w:left="523" w:hanging="360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00" w:leader="none"/>
          <w:tab w:val="left" w:pos="883" w:leader="none"/>
        </w:tabs>
        <w:autoSpaceDE w:val="false"/>
        <w:ind w:left="883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ес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00" w:leader="none"/>
          <w:tab w:val="left" w:pos="883" w:leader="none"/>
        </w:tabs>
        <w:autoSpaceDE w:val="false"/>
        <w:ind w:left="883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диспу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00" w:leader="none"/>
          <w:tab w:val="left" w:pos="883" w:leader="none"/>
        </w:tabs>
        <w:autoSpaceDE w:val="false"/>
        <w:ind w:left="883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итературные иг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00" w:leader="none"/>
          <w:tab w:val="left" w:pos="883" w:leader="none"/>
        </w:tabs>
        <w:autoSpaceDE w:val="false"/>
        <w:ind w:left="883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иктор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00" w:leader="none"/>
          <w:tab w:val="left" w:pos="883" w:leader="none"/>
        </w:tabs>
        <w:autoSpaceDE w:val="false"/>
        <w:ind w:left="883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итературно-музыкальные ком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00" w:leader="none"/>
          <w:tab w:val="left" w:pos="883" w:leader="none"/>
        </w:tabs>
        <w:autoSpaceDE w:val="false"/>
        <w:ind w:left="883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иблиотечные занятия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2" w:leader="none"/>
          <w:tab w:val="left" w:pos="523" w:leader="none"/>
        </w:tabs>
        <w:autoSpaceDE w:val="false"/>
        <w:ind w:left="523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пуляризация литературы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2" w:leader="none"/>
          <w:tab w:val="left" w:pos="523" w:leader="none"/>
        </w:tabs>
        <w:autoSpaceDE w:val="false"/>
        <w:ind w:left="523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здание актива школьной библиотеки и совмест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02" w:leader="none"/>
          <w:tab w:val="left" w:pos="523" w:leader="none"/>
        </w:tabs>
        <w:autoSpaceDE w:val="false"/>
        <w:ind w:left="523" w:hanging="360"/>
        <w:jc w:val="both"/>
        <w:rPr/>
      </w:pPr>
      <w:r>
        <w:rPr>
          <w:color w:val="000000"/>
          <w:spacing w:val="20"/>
          <w:sz w:val="28"/>
          <w:szCs w:val="28"/>
        </w:rPr>
        <w:t>Работа с сельской библиотекой.</w:t>
      </w:r>
    </w:p>
    <w:p>
      <w:pPr>
        <w:pStyle w:val="Normal"/>
        <w:ind w:left="1080" w:hanging="0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7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АГАНДА ОСНОВ БИБЛИОТЕЧНО-БИБЛИОГРАФИЧЕСКИХ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92" w:leader="none"/>
          <w:tab w:val="left" w:pos="552" w:leader="none"/>
        </w:tabs>
        <w:autoSpaceDE w:val="false"/>
        <w:ind w:left="552" w:hanging="360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едение справочно-библиографического аппарата с учетом возрастных особенностей читателей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605" w:leader="none"/>
          <w:tab w:val="left" w:pos="1272" w:leader="none"/>
        </w:tabs>
        <w:autoSpaceDE w:val="false"/>
        <w:ind w:left="1272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аталоги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605" w:leader="none"/>
          <w:tab w:val="left" w:pos="1272" w:leader="none"/>
        </w:tabs>
        <w:autoSpaceDE w:val="false"/>
        <w:ind w:left="1272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артотеки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605" w:leader="none"/>
          <w:tab w:val="left" w:pos="1272" w:leader="none"/>
        </w:tabs>
        <w:autoSpaceDE w:val="false"/>
        <w:ind w:left="1272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екомендательные спис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92" w:leader="none"/>
          <w:tab w:val="left" w:pos="552" w:leader="none"/>
        </w:tabs>
        <w:autoSpaceDE w:val="false"/>
        <w:ind w:left="552" w:hanging="360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знакомление учащихся с минимумом библиотечно-библиографических знаний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605" w:leader="none"/>
          <w:tab w:val="left" w:pos="1272" w:leader="none"/>
        </w:tabs>
        <w:autoSpaceDE w:val="false"/>
        <w:ind w:left="1272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накомство с правилами пользования библиотекой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605" w:leader="none"/>
          <w:tab w:val="left" w:pos="1272" w:leader="none"/>
        </w:tabs>
        <w:autoSpaceDE w:val="false"/>
        <w:ind w:left="1272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накомство с расстановкой фонда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605" w:leader="none"/>
          <w:tab w:val="left" w:pos="1272" w:leader="none"/>
        </w:tabs>
        <w:autoSpaceDE w:val="false"/>
        <w:ind w:left="1272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иемы работы со справочно-библиографическим аппаратом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605" w:leader="none"/>
          <w:tab w:val="left" w:pos="1272" w:leader="none"/>
        </w:tabs>
        <w:autoSpaceDE w:val="false"/>
        <w:ind w:left="1272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знакомление со структурой и оформлением книги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605" w:leader="none"/>
          <w:tab w:val="left" w:pos="1272" w:leader="none"/>
        </w:tabs>
        <w:autoSpaceDE w:val="false"/>
        <w:ind w:left="1272" w:hanging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ладение навыками работы со справочными изданиями и т.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92" w:leader="none"/>
          <w:tab w:val="left" w:pos="552" w:leader="none"/>
        </w:tabs>
        <w:autoSpaceDE w:val="false"/>
        <w:ind w:left="552" w:hanging="360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оведение библиотечных уроков по пропаганде библиотечно-библиографических знаний.</w:t>
      </w:r>
    </w:p>
    <w:p>
      <w:pPr>
        <w:pStyle w:val="Normal"/>
        <w:ind w:left="206" w:hanging="0"/>
        <w:jc w:val="both"/>
        <w:rPr/>
      </w:pPr>
      <w:r>
        <w:rPr>
          <w:b/>
          <w:spacing w:val="20"/>
          <w:sz w:val="28"/>
          <w:szCs w:val="28"/>
        </w:rPr>
        <w:t xml:space="preserve">4. </w:t>
      </w:r>
      <w:r>
        <w:rPr>
          <w:spacing w:val="20"/>
          <w:sz w:val="28"/>
          <w:szCs w:val="28"/>
        </w:rPr>
        <w:t xml:space="preserve"> Составить план-график проведения библиотечных уро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ФОНД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БИБЛИОТЕЧНОГО ЦЕНТ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0"/>
        <w:gridCol w:w="1627"/>
        <w:gridCol w:w="20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Работа с фондом учебной литера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движения фонда. Диагностика обеспеченности учащихся школы учебниками на 2012-13 учебный го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работа с перспективными библиографическими изданиями (прайс-листами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алогами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составление совместно с учителями-предметниками заказа на учебники с учетом их требова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формирование общешкольного заказа на учебни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г) осуществление контроля  выполнения сделанного заказа;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прием и обработка поступивших учеб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отчетных документов, диагностика уровня обеспеченности учащихся учебник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учебников по классам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учебников по класс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июнь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 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 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резервным фондом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ведение учет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размещение на хран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передача в другие школ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ическое списание фонда с учётом ветхости и морального износ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Ию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проведение обработки и регистрации поступающей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бодного доступа в информационно-библиотечном   цент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изданий читателям библиоте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правильной расстановки фонда на стеллаж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ческое наблюдение за своевременным возвратом в  информационно-библиотечный    центр выданных изд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четвер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работы по сохранности фон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по мелкому ремонту художественных изданий, методической литературы и учебников с привлечением библиотечного актив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никул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библиоте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новых разделителей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в читальном зале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полочные разделители по темам и классам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оформление этикеток с названиями журналов на шкафах в читальном зале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в книгохранилищ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color w:val="000000"/>
                <w:sz w:val="26"/>
                <w:szCs w:val="26"/>
              </w:rPr>
              <w:t>по новым отделам, по алфавиту с портретами писател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лнение и редактирование каталогов и картот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мплектование фонда период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формление  подписки на 1 полугодие 2013го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формление  подписки на 2 полугодие 2013го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2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. САМО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autoSpaceDE w:val="false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абота по самообразованию с использованием опыта лучших школьных библиотекарей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ещение семинаров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исутствие на открытых мероприятиях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индивидуальные консультации и 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Регулярное повышение квалификации на курса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autoSpaceDE w:val="false"/>
        <w:jc w:val="both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асширение ассортимента библиотечно-информационных услуг, повышение их качества на основе использования новых технологий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использование электронных носителей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здание видеотек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оздание аудиотеки и т.д.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ЧАСЫ РАБОТЫ:</w:t>
      </w:r>
    </w:p>
    <w:p>
      <w:pPr>
        <w:pStyle w:val="Normal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>8.00-16.00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ерерыва нет;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обслуживание читателей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 9.00 до 15.00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внутрибиблиотечная работа</w:t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>с 8.00 до 9.00</w:t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>с 15.00 до 16.00</w:t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>последняя пятница каждого месяца - санитарный день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БИБЛИОТЕЧНОГО АКТИВА на 2013/201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а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чеб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формуля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нигохранил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няя пятница каждого месяца</w:t>
            </w:r>
          </w:p>
        </w:tc>
      </w:tr>
      <w:tr>
        <w:trPr>
          <w:trHeight w:val="3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мощь и участие в массовых мероприятиях.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ля этого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 классам проводить громкие чтения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инять активное участие в обсуждении книг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мочь оргкомитету выявить лучшего читателя, лучший читающи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В конце каждой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библиотечного актива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7" w:hanging="283"/>
              <w:rPr/>
            </w:pPr>
            <w:r>
              <w:rPr/>
              <w:t>Расстановка книг по отделам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на абонемент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о справочной литературо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ть с картотеками, папками-накоп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МЕСТНАЯ РАБОТА ДИРЕКТОРА И ЗАВ. БИБЛИОТЕК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25"/>
        <w:gridCol w:w="2394"/>
        <w:gridCol w:w="22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работы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выполнения плана библиоте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 количестве читателей по отдельным клас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 проведения библиотечных у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 организации выставок к юбилейным датам и оформлением помещения библиоте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 комплектования и организации книжного фонда и фонда учеб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рно проводить на педсоветах библиографические обзоры новинок методлитерату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о проделанной работе за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ский педсов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о проделанной работе за 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ский педсов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ина Э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работы на следующий учебны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ина Э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060" w:leader="none"/>
        </w:tabs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"/>
        </w:tabs>
        <w:ind w:left="163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"/>
        </w:tabs>
        <w:ind w:left="163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83"/>
        </w:tabs>
        <w:ind w:left="8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23"/>
        </w:tabs>
        <w:ind w:left="5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86"/>
        </w:tabs>
        <w:ind w:left="1786" w:hanging="180"/>
      </w:p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360"/>
      </w:pPr>
    </w:lvl>
    <w:lvl w:ilvl="4">
      <w:start w:val="1"/>
      <w:numFmt w:val="lowerLetter"/>
      <w:lvlText w:val="%5."/>
      <w:lvlJc w:val="left"/>
      <w:pPr>
        <w:tabs>
          <w:tab w:val="num" w:pos="3226"/>
        </w:tabs>
        <w:ind w:left="3226" w:hanging="360"/>
      </w:pPr>
    </w:lvl>
    <w:lvl w:ilvl="5">
      <w:start w:val="1"/>
      <w:numFmt w:val="lowerRoman"/>
      <w:lvlText w:val="%6."/>
      <w:lvlJc w:val="right"/>
      <w:pPr>
        <w:tabs>
          <w:tab w:val="num" w:pos="3946"/>
        </w:tabs>
        <w:ind w:left="3946" w:hanging="180"/>
      </w:pPr>
    </w:lvl>
    <w:lvl w:ilvl="6">
      <w:start w:val="1"/>
      <w:numFmt w:val="decimal"/>
      <w:lvlText w:val="%7."/>
      <w:lvlJc w:val="left"/>
      <w:pPr>
        <w:tabs>
          <w:tab w:val="num" w:pos="4666"/>
        </w:tabs>
        <w:ind w:left="4666" w:hanging="360"/>
      </w:pPr>
    </w:lvl>
    <w:lvl w:ilvl="7">
      <w:start w:val="1"/>
      <w:numFmt w:val="lowerLetter"/>
      <w:lvlText w:val="%8."/>
      <w:lvlJc w:val="left"/>
      <w:pPr>
        <w:tabs>
          <w:tab w:val="num" w:pos="5386"/>
        </w:tabs>
        <w:ind w:left="5386" w:hanging="360"/>
      </w:pPr>
    </w:lvl>
    <w:lvl w:ilvl="8">
      <w:start w:val="1"/>
      <w:numFmt w:val="lowerRoman"/>
      <w:lvlText w:val="%9."/>
      <w:lvlJc w:val="right"/>
      <w:pPr>
        <w:tabs>
          <w:tab w:val="num" w:pos="6106"/>
        </w:tabs>
        <w:ind w:left="6106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6:00Z</dcterms:created>
  <dc:creator>Эмма Горюха</dc:creator>
  <dc:description/>
  <dc:language>en-US</dc:language>
  <cp:lastModifiedBy>u110</cp:lastModifiedBy>
  <cp:lastPrinted>2012-09-18T18:02:00Z</cp:lastPrinted>
  <dcterms:modified xsi:type="dcterms:W3CDTF">2014-08-13T10:06:00Z</dcterms:modified>
  <cp:revision>2</cp:revision>
  <dc:subject/>
  <dc:title>УТВЕРЖДАЮ:</dc:title>
</cp:coreProperties>
</file>