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х  МБОУ СОШ № 19 в  на период зимних  канику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2/2013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992"/>
        <w:gridCol w:w="1134"/>
        <w:gridCol w:w="1466"/>
        <w:gridCol w:w="1275"/>
        <w:gridCol w:w="2694"/>
      </w:tblGrid>
      <w:tr>
        <w:trPr>
          <w:trHeight w:val="64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-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         проведе-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 и кол-во участ-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ий утренник для будущих перво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-н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есниковап С.В. , Саградян А.В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ий утренник для детей участников боевых действий Тимаш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-н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икова С.В. , лидеры школьного самоуправления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к/т «За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т «Зар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абв  кл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бв классов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ее представление в 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 кл.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5 классов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ездка в Ледовый Дворец ст. Кане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Кан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а, 6б кл.,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юринаТ.С.,                    Кручиниа О.А.                      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состязания «Сильные, смелые, ловк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5,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ыбарев Э.С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в зимн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й п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аб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пухина В.В., Мосолыгина А.И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в зимн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й п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а3а кл.,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на С.А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имени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б кл.,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шкина З.В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к/т «За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/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в кл.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тыхова М.И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е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6кл., 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ыбарев Э.С., Тарасенко О.А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ездка в Ледовый Дворец ст. Кане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Кан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а,9в кл.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губова Ю.В., Сорокина В.М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к/т «З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 кл.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хина И.В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мини-футболу среди команд 4-7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портивн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7 кл.,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ыбарев Э.С. Голоборподько Г.Н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для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идор 1 э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1 кл.. 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тыхова М.И., Колесникова С.В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состязания по военно-прикладным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школьного д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1 классы. 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бородько Г.Н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к/т З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т «Зар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аб кл,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а Т.Н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бук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-н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 кл., 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сенко О.А., Зыбарев Э.С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драм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Красно-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б кл.,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кина Н.Л., Воеводина О.А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-н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1 к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ыбарев Э.С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ь именин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б кл.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а Т.Н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к/т «За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/т «Зар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б,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градян А.В., Пилюк И.П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евнования по баскетбо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-н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 кл., 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ыбарев Э.С.,Тарасенко О.А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драм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Г.Красно-да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в кл.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Фатыхова М.И.</w:t>
            </w:r>
          </w:p>
        </w:tc>
      </w:tr>
      <w:tr>
        <w:trPr>
          <w:trHeight w:val="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собрания –сборы по подготовке к началу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комн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-10 классы, 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лассные             руководители                         5-10 клас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>Зам.директора по ВР                                                                        С.В.Колесни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01:00Z</dcterms:created>
  <dc:creator>Zver</dc:creator>
  <dc:description/>
  <cp:keywords/>
  <dc:language>en-US</dc:language>
  <cp:lastModifiedBy>AleX corporation</cp:lastModifiedBy>
  <cp:lastPrinted>2012-12-28T10:29:00Z</cp:lastPrinted>
  <dcterms:modified xsi:type="dcterms:W3CDTF">2013-01-10T07:13:00Z</dcterms:modified>
  <cp:revision>5</cp:revision>
  <dc:subject/>
  <dc:title/>
</cp:coreProperties>
</file>