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СРЕДНЯЯ ОБЩЕОБРАЗОВАТЕЛЬНАЯ ШКОЛА № 1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ТИМА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</w:rPr>
        <w:t>СОГЛАСОВАНО                                                   УТВЕРЖДАЮ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ик УО                                                     Директор МОУ СОШ № 19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МО Тимашевский район                    __________________И.А. Метлицкая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С.И. Сацкая                      Протокол педагогического совета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№ </w:t>
      </w:r>
      <w:r>
        <w:rPr>
          <w:b/>
          <w:bCs/>
          <w:sz w:val="32"/>
          <w:szCs w:val="32"/>
        </w:rPr>
        <w:t>3 от 13.01.2011г.</w:t>
      </w:r>
    </w:p>
    <w:p>
      <w:pPr>
        <w:pStyle w:val="Normal"/>
        <w:keepNext w:val="tru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keepNext w:val="tru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рограмма развития школы </w:t>
      </w:r>
    </w:p>
    <w:p>
      <w:pPr>
        <w:pStyle w:val="Normal"/>
        <w:keepNext w:val="true"/>
        <w:jc w:val="center"/>
        <w:rPr/>
      </w:pPr>
      <w:r>
        <w:rPr>
          <w:b/>
          <w:bCs/>
          <w:sz w:val="72"/>
          <w:szCs w:val="72"/>
        </w:rPr>
        <w:t xml:space="preserve">на 2011 - 2015 годы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Школа современных компетенций»</w:t>
      </w:r>
    </w:p>
    <w:p>
      <w:pPr>
        <w:pStyle w:val="Normal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ОДУЛЬ 1 Паспорт Программы развития школы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БЛОК 1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Наименование Программы</w:t>
      </w:r>
    </w:p>
    <w:p>
      <w:pPr>
        <w:pStyle w:val="Normal"/>
        <w:tabs>
          <w:tab w:val="left" w:pos="720" w:leader="none"/>
        </w:tabs>
        <w:ind w:left="425" w:hanging="65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Модульная комплексная программа развития муниципального общеобразовательного учреждения средней общеобразовательной школы № 19  </w:t>
      </w:r>
      <w:r>
        <w:rPr>
          <w:b/>
          <w:bCs/>
          <w:sz w:val="28"/>
          <w:szCs w:val="28"/>
        </w:rPr>
        <w:t>«Школа современных компетенций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48"/>
          <w:szCs w:val="48"/>
        </w:rPr>
        <w:tab/>
      </w:r>
      <w:r>
        <w:rPr>
          <w:b/>
          <w:bCs/>
          <w:sz w:val="24"/>
          <w:szCs w:val="24"/>
        </w:rPr>
        <w:t xml:space="preserve">Разработчики Программы - </w:t>
      </w:r>
      <w:r>
        <w:rPr>
          <w:sz w:val="24"/>
          <w:szCs w:val="24"/>
        </w:rPr>
        <w:t xml:space="preserve">Администрация МОУ СОШ № 19, педагогический коллектив школы,  методический совет 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Исполнители Программы - </w:t>
      </w:r>
      <w:r>
        <w:rPr>
          <w:sz w:val="24"/>
          <w:szCs w:val="24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БЛОК 2 </w:t>
      </w:r>
      <w:r>
        <w:rPr>
          <w:b/>
          <w:bCs/>
          <w:sz w:val="24"/>
          <w:szCs w:val="24"/>
        </w:rPr>
        <w:t>Научно-методические, ресурсные и финансовые основы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 Учреждение обеспечено кадровыми, методическими, материально-техническими и финансовыми ресурсами, необходимыми для реализации программы. Финансирование бюджетное и внебюджетное, дополнительные платные образовательные услуги. Федеральный бюджет, добровольные пожертвования. Внутренний мониторинг проводит методическая служба, администр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уждаются один раз в полгода. Программа реализуется путем проведения мероприятий в соответствии с основными направлениями.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  <w:u w:val="single"/>
        </w:rPr>
        <w:t xml:space="preserve">БЛОК 3  </w:t>
      </w:r>
      <w:r>
        <w:rPr>
          <w:b/>
          <w:bCs/>
          <w:sz w:val="24"/>
          <w:szCs w:val="24"/>
        </w:rPr>
        <w:t>Законодательная основа  программы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Программа разработана</w:t>
      </w:r>
      <w:r>
        <w:rPr>
          <w:sz w:val="24"/>
          <w:szCs w:val="24"/>
        </w:rPr>
        <w:t xml:space="preserve"> в соответствии с ежегодным посланием президента России к парламенту на 2011 год,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, с учетом прогноза о перспективах их изменений. В программные модули или блоки могут вноситься изменения в соответствии с ежегодным посланием Президента к парламенту, принятием новых федеральных законов и иных подзаконных актов. 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  <w:u w:val="single"/>
        </w:rPr>
        <w:t>БЛОК 4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Основные этапы и формы обсуждения и принятия Программы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Срок действия Программы - с января 2011 по август 2015 года.</w:t>
      </w:r>
    </w:p>
    <w:p>
      <w:pPr>
        <w:pStyle w:val="Normal"/>
        <w:rPr/>
      </w:pPr>
      <w:r>
        <w:rPr>
          <w:sz w:val="24"/>
          <w:szCs w:val="24"/>
        </w:rPr>
        <w:t>1. 2011г.(январь) - 2011г. (август) - проблемный анализ состояния школы, определение основных направлений развития программы развития образовательного учреждения и подпрограмм. Изучение направлений модернизации российского образования. Новых законов и подзаконных актов.</w:t>
      </w:r>
      <w:r>
        <w:rPr>
          <w:i/>
          <w:iCs/>
          <w:sz w:val="24"/>
          <w:szCs w:val="24"/>
          <w:u w:val="single"/>
        </w:rPr>
        <w:t xml:space="preserve"> Разработка подпрограмм представляет собой систему 5-ти проектов:«Я –Россиянин», «Спорт, культура и духовность», «Я и моя семья», «Питание и здоровье», «В мире интересного».  </w:t>
      </w:r>
      <w:r>
        <w:rPr>
          <w:iCs/>
          <w:sz w:val="24"/>
          <w:szCs w:val="24"/>
        </w:rPr>
        <w:t>Приоритет при этом сохраняется за программой патриотического вос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2011 г.(сентябрь) - 2012 г. (август) -  повышение образовательного уровня педагогического персонала через интерактивные курсы, курсы ККИДППО; применение новых форм и методов ( работы по образованию и воспитанию учащихся; изучение научно-методической литературы, отечественного и зарубежного опыта по формированию компетентностной личности, по осуществлению комплексного подхода в формировании единого образовательного и воспитательного пространства школы через разработку и применение на практике подпрограмм программы развития «школы современных компетенций». Монитор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2012 г.(сентябрь) - 2013г.(август)- внедрение новых методов и приемов работы, применение ИТ на уроках и внеурочной деятельности; реализация подпрограмм по внеурочной деятельности воспитательной и образовательной направленностей. Мониторинг.  </w:t>
      </w:r>
    </w:p>
    <w:p>
      <w:pPr>
        <w:pStyle w:val="Normal"/>
        <w:rPr/>
      </w:pPr>
      <w:r>
        <w:rPr>
          <w:sz w:val="24"/>
          <w:szCs w:val="24"/>
        </w:rPr>
        <w:t xml:space="preserve">4. 2013 (сентябрь) - 2014 (август) - реализация подпрограмм с использование дистанционного обучения учащихся, новых форм обучения (семейной и т.д.). Мониторин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2014 (сентябрь) – 2015 (август) – продолжение реализации программы. Подведение итогов. Мониторинг. Определенре дальнейшего развития. 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</w:rPr>
        <w:t xml:space="preserve">5 </w:t>
      </w:r>
      <w:r>
        <w:rPr>
          <w:b/>
          <w:bCs/>
          <w:sz w:val="24"/>
          <w:szCs w:val="24"/>
        </w:rPr>
        <w:t>Цели и задачи Программы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единой воспитательно-образовательной среды, способствующей формированию у школьников современных компетенций: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ребёнка на качественное образование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методов, технологий обучения, расширение информационно-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профильного и 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организацию учебного процесса в целях сохранения и укрепления здоровья обучающихся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</w:rPr>
        <w:t xml:space="preserve">6 </w:t>
      </w:r>
      <w:r>
        <w:rPr>
          <w:b/>
          <w:bCs/>
          <w:sz w:val="24"/>
          <w:szCs w:val="24"/>
        </w:rPr>
        <w:t>Приоритетные направления Программы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 , коммуникативной, информационной.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. Повышение качества образования.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</w:rPr>
        <w:t xml:space="preserve">7 </w:t>
      </w:r>
      <w:r>
        <w:rPr>
          <w:b/>
          <w:bCs/>
          <w:sz w:val="24"/>
          <w:szCs w:val="24"/>
        </w:rPr>
        <w:t>Ожидаемые результаты Программы и индикаторы для оценки их достижения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ачественное обновление содержания общего образовани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сширение перечня дополнительных услуг, предоставляемых обучающимс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 xml:space="preserve">совершенствование профессиональной компетентности и общекультурного уровня педагогических работников МОУ СОШ № 19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государственно-общественных форм управления </w:t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32"/>
          <w:szCs w:val="32"/>
        </w:rPr>
        <w:t>МОДУЛЬ 2 Структура программы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ЛОК 1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Информационная справ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1.Полное наименование образовательного учреждения в соответствии с Уставом</w:t>
      </w:r>
    </w:p>
    <w:p>
      <w:pPr>
        <w:pStyle w:val="Normal"/>
        <w:rPr/>
      </w:pPr>
      <w:r>
        <w:rPr>
          <w:sz w:val="24"/>
          <w:szCs w:val="24"/>
        </w:rPr>
        <w:t>Муниципальное общеобразовательное учреждение средняя общеобразовательная школа № 19 г. Муниципального образования Тимашевский район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2.Юридический адрес: Краснодарский край, г. Тимашевск, ул. Братьев Степановх,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3.Фактический адрес: Краснодарский край, г. Тимашевск, ул. Братьев Степановх,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ы: 8 (86130) 4-06-08, 4-49-3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кс: 8 (86130) 4-06-0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r>
        <w:rPr>
          <w:i/>
          <w:color w:val="000000"/>
          <w:spacing w:val="12"/>
          <w:sz w:val="24"/>
          <w:szCs w:val="24"/>
          <w:lang w:val="en-US"/>
        </w:rPr>
        <w:t>school</w:t>
      </w:r>
      <w:r>
        <w:rPr>
          <w:i/>
          <w:color w:val="000000"/>
          <w:spacing w:val="12"/>
          <w:sz w:val="24"/>
          <w:szCs w:val="24"/>
        </w:rPr>
        <w:t>192010@</w:t>
      </w:r>
      <w:r>
        <w:rPr>
          <w:i/>
          <w:color w:val="000000"/>
          <w:spacing w:val="12"/>
          <w:sz w:val="24"/>
          <w:szCs w:val="24"/>
          <w:lang w:val="en-US"/>
        </w:rPr>
        <w:t>mail</w:t>
      </w:r>
      <w:r>
        <w:rPr>
          <w:i/>
          <w:color w:val="000000"/>
          <w:spacing w:val="12"/>
          <w:sz w:val="24"/>
          <w:szCs w:val="24"/>
        </w:rPr>
        <w:t>.</w:t>
      </w:r>
      <w:r>
        <w:rPr>
          <w:i/>
          <w:color w:val="000000"/>
          <w:spacing w:val="12"/>
          <w:sz w:val="24"/>
          <w:szCs w:val="24"/>
          <w:lang w:val="en-US"/>
        </w:rPr>
        <w:t>r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сайта: </w:t>
      </w:r>
      <w:r>
        <w:rPr>
          <w:i/>
          <w:iCs/>
          <w:sz w:val="24"/>
          <w:szCs w:val="24"/>
          <w:lang w:val="en-US"/>
        </w:rPr>
        <w:t>http</w:t>
      </w:r>
      <w:r>
        <w:rPr>
          <w:i/>
          <w:iCs/>
          <w:sz w:val="24"/>
          <w:szCs w:val="24"/>
        </w:rPr>
        <w:t>://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timschool</w:t>
      </w:r>
      <w:r>
        <w:rPr>
          <w:i/>
          <w:iCs/>
          <w:sz w:val="24"/>
          <w:szCs w:val="24"/>
        </w:rPr>
        <w:t>19.</w:t>
      </w:r>
      <w:r>
        <w:rPr>
          <w:i/>
          <w:iCs/>
          <w:sz w:val="24"/>
          <w:szCs w:val="24"/>
          <w:lang w:val="en-US"/>
        </w:rPr>
        <w:t>narod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4.Учредители: управление образования администрации муниципального образования Тимашевский район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5.Количество обучающихся – 635 челове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6.Численность педагогического персонала – 35 челове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7.Численность управленческого персонала (администрации) – 6 челове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8.Численность вспомогательного, обслуживающего и технического персонала – 14 челове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9.Ресурсная база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учебными площадями (на 1 обучаемого) – 12 кв. м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.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снащенность компьютерной техникой (количество учащихся на персональный компьютер) – 7 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Директор образовательного учреждения Метлицкая Ирина Александровн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е документы МОУ СОШ № 19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Устав МОУ СОШ № 19, утвержденный УО приказ №  448 от 21.04.2008 года, ОГРН 1022304842691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к Уставу от 21.04.2008 года Приказ по УО администрации № 482 от 06.05.2009 г., № 675 от 31.05.2010 г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записи в Единый государственный реестр юридических лиц серия 23№ 007395732 от 08.12.2010 года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постановке на учет в налоговом органе серия 50 №  010277659 от 30.06.1994 года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Лицензия на право осуществления образовательной деятельности серия 23 № 002486 от 05.03.2010 года рег. № 00581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 АА 007203 от  18.02.2003 года  рег. № 0204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ое заключение №.1629954 от 17.02.2010 г. рег. № 23.КК.14.112.М.000910.02.10г. 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видетельство «О государственной регистрации права на постоянное (бессрочное) пользование земельного участка под школу»  Серия 23 – АА № 358103 от 22.09.2005 г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обенности управления школой. </w:t>
      </w:r>
    </w:p>
    <w:p>
      <w:pPr>
        <w:pStyle w:val="Normal"/>
        <w:rPr/>
      </w:pPr>
      <w:r>
        <w:rPr>
          <w:sz w:val="24"/>
          <w:szCs w:val="24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методический совет, родительские комитеты школы,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в соответствии с законодательством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е управление школой осуществля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ЛОК 2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4"/>
          <w:szCs w:val="24"/>
        </w:rPr>
        <w:t>Проблемный анализ состояния школ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ограмма развития МОУ СОШ № 19 на 2011-2015 годы была разработана в декабре 2010 года. К этому времени педагогическим коллективом школы была проделана значительная работа, которая явилась основой для разработки данной программы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в контексте новых образовательных технологий. </w:t>
        <w:tab/>
        <w:t>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 показывает анализ проблем, которые решает в настоящее время школа, необходим целостный подход к их решению. В результате обсуждения проблем, которые решает школа, решение о создании программы развития по теме «Школа современных компетенций» на период 2011-2015 годов стало необходимым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БЛОК 3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ирование концепции школы «Школа современных компетенций»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Программа разработана</w:t>
      </w:r>
      <w:r>
        <w:rPr>
          <w:sz w:val="24"/>
          <w:szCs w:val="24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 Ценностные приоритеты развития школ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сновные цели деятельности направлены </w:t>
      </w:r>
      <w:r>
        <w:rPr>
          <w:b/>
          <w:i/>
          <w:sz w:val="24"/>
          <w:szCs w:val="24"/>
        </w:rPr>
        <w:t>на изменение школьной инфраструкту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учащихся, родителей, учителей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ировать систему платных услуг для улучшения реализации ценностей и целей развития школы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максимально благоприятные условия для опытно-экспериментальной работы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установления прочных интеграционных связей между системой основного и дополнительного образования, разработать новые образовательные и учебные программы на интегративной основе. С учетом новых образовательных стандартов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ировать систему внешних связей школы, в том числе и путем использования возможностей школьного информационного центр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овые цен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Тверской области, города Твери, гражданином России и хранителем их исторического и культурного наследия. Ориентация на солидарность и сотрудничество с представителями различных культур, жизнь в согласии с собой, с окружающими людьми, с природой в целом. Сочетание традиционных ценностей с новыми идеями развития. Семья, здоровье, образование, труд как основа жизнедеятельности. Профессионализм и этика трудовых отношений как основа профессиональной карье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к высокой психологической комфортности для всех субъектов педагогического процесса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3.2 Концептуальная модель компетентностей педагогов школы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правлены действия на </w:t>
      </w:r>
      <w:r>
        <w:rPr>
          <w:b/>
          <w:i/>
          <w:sz w:val="24"/>
          <w:szCs w:val="24"/>
        </w:rPr>
        <w:t>совершенствование учительского корпу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стоящий педагог нашей школы должен обладать такими компетенциями (качествами), как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3.3 Задача педагогов школы </w:t>
      </w:r>
      <w:r>
        <w:rPr>
          <w:sz w:val="24"/>
          <w:szCs w:val="24"/>
        </w:rPr>
        <w:t xml:space="preserve">– воспитать </w:t>
      </w:r>
      <w:r>
        <w:rPr>
          <w:b/>
          <w:bCs/>
          <w:sz w:val="24"/>
          <w:szCs w:val="24"/>
        </w:rPr>
        <w:t>выпускника</w:t>
      </w:r>
      <w:r>
        <w:rPr>
          <w:sz w:val="24"/>
          <w:szCs w:val="24"/>
        </w:rPr>
        <w:t>, обладающего следующими компетенциями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вмещение рационалистического и эмоционально-ценностного подходов к жизни,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к выбору профессии, ориентации в политической жизни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rPr/>
      </w:pPr>
      <w:r>
        <w:rPr>
          <w:sz w:val="24"/>
          <w:szCs w:val="24"/>
        </w:rPr>
        <w:t xml:space="preserve">Задача педагогов школы - воспитать </w:t>
      </w:r>
      <w:r>
        <w:rPr>
          <w:b/>
          <w:bCs/>
          <w:sz w:val="24"/>
          <w:szCs w:val="24"/>
        </w:rPr>
        <w:t>выпускника</w:t>
      </w:r>
      <w:r>
        <w:rPr>
          <w:sz w:val="24"/>
          <w:szCs w:val="24"/>
        </w:rPr>
        <w:t>, обладающего ключевыми, общепредметными, предметными компетенциями в интеллектуальной, гражданско-правовой, информационной, коммуникационной и прочих сферах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ОДУЛЬ 3 Основные направления работы воспитательной системы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ЛОК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воспитательной системы школы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: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Создание в школе единого воспитательного пространства, объектом которого является личность каждого ученика, приобщение к истинным ценностям, формирование нового сознания, ориентированного на умение сохранять уважение друг к другу, взаимодействие, стремление к взаимодействию.</w:t>
      </w:r>
      <w:r>
        <w:rPr>
          <w:i/>
          <w:iCs/>
          <w:sz w:val="24"/>
          <w:szCs w:val="24"/>
          <w:u w:val="single"/>
        </w:rPr>
        <w:t xml:space="preserve"> Реализация системы 5-ти  проектов:«Я –Россиянин», «Спорт, культура и духовность», «Я и моя семья», «Питание и здоровье», «В мире интересного».  Приоритет при этом сохраняется за программой патриотического воспитания и программой по </w:t>
      </w:r>
      <w:r>
        <w:rPr>
          <w:b/>
          <w:i/>
          <w:iCs/>
          <w:sz w:val="24"/>
          <w:szCs w:val="24"/>
          <w:u w:val="single"/>
        </w:rPr>
        <w:t>сохранению и укреплению здоровья школьников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Цель воспитательной работы школы: «Внеурочная деятельность учащихся как эффективный механизм воспитания социально компетентной (адаптированной) личности».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Целенаправленность в 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rPr/>
      </w:pPr>
      <w:r>
        <w:rPr>
          <w:b/>
          <w:bCs/>
          <w:sz w:val="24"/>
          <w:szCs w:val="24"/>
        </w:rPr>
        <w:t>2.Основные методы воспит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диные педагогические треб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тивация учащихся на самовоспитание. Организовать воспитательную работу так, чтобы целенаправленно пробудить и вызвать потребность у учащихся изменить себ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дагогическая индивидуальная поддержк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Школьная воспитывающая с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ученическ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радиции школы.</w:t>
      </w:r>
    </w:p>
    <w:p>
      <w:pPr>
        <w:pStyle w:val="Normal"/>
        <w:rPr/>
      </w:pPr>
      <w:r>
        <w:rPr>
          <w:b/>
          <w:bCs/>
          <w:sz w:val="24"/>
          <w:szCs w:val="24"/>
        </w:rPr>
        <w:t>4. Воспитательные центр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штаб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ет профилактик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Воспитание на урок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Система работы класс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гласованность воспитательных целей с общ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ализация программ нравственного и патриотического воспитания через классные ча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менение технологии индивидуальной педагогической поддержки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БЛОК 2</w:t>
      </w:r>
      <w:r>
        <w:rPr>
          <w:b/>
          <w:bCs/>
          <w:sz w:val="24"/>
          <w:szCs w:val="24"/>
        </w:rPr>
        <w:t xml:space="preserve">  Содержание и организация внеучебной деятельности учащихс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путени </w:t>
      </w:r>
      <w:r>
        <w:rPr>
          <w:sz w:val="24"/>
          <w:szCs w:val="24"/>
        </w:rPr>
        <w:t>Содержание внеучебной деятельности учащихся 1–4-х классов обусловлено целевым ориентиром – образом выпускника начальной школы. В качестве системообразующего фактора построения процесса воспитания младших школьников выступает нравственное воспитание учащихся. Педагогический коллектив поставил перед собой задачу создать школу разных возможностей с широким диапазоном деятельности детей и учителей. Педагогический коллектив школы считает, что воспитание в начальной школе должно быть направлено на формирование личности в соответствии со своими задатками, интересами и склон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 </w:t>
      </w:r>
      <w:r>
        <w:rPr>
          <w:sz w:val="24"/>
          <w:szCs w:val="24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Д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ружк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ек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акультативы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 xml:space="preserve">предпрофильную и профильную подготовк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упени </w:t>
      </w:r>
      <w:r>
        <w:rPr>
          <w:sz w:val="24"/>
          <w:szCs w:val="24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е включение родителей в учебно-воспитательный процесс ( Работа Ассоциации, родительский комитет школы и класса)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ОДУЛЬ 4 Содержание и организация образовательного процесс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рганизация образовательного процесса, равно как и ее содержание строится по принципу перехода на новые образовательные стандарты, в соответствии с требованиями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Стремление к тому, чтобы в любой образовательной программе было две части: обязательная (ФГОС) и та, которая формируется школой. При этом учитывается, что чем старше ступень, тем больше у школьников возможности выбора. Все эти усилия направлены на каждого ученика, в том числе и с целью развития системы поддержки и выявления талантливых детей в школе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БЛОК </w:t>
      </w:r>
      <w:r>
        <w:rPr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Содержание и организация начального образования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Образ выпускника начальной школы, как главный целевой ориентир в учебно-воспитательной работе с </w:t>
      </w:r>
      <w:r>
        <w:rPr>
          <w:b/>
          <w:sz w:val="24"/>
          <w:szCs w:val="24"/>
          <w:u w:val="single"/>
        </w:rPr>
        <w:t>обучающимися на I ступени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оциальная компетен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культурная компет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муникативная компет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первичных навыков саморегуляц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ый план, его инвариантная и вариантная ча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уманиза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гуманитариза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птимального соотношения вариативного и инвариантного компонентов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епрерывности и поступательност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а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а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ультуросообраз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стория, чтение для формирования социальной компетен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язык и чтение для формирования коммуникативной компетен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и художественный труд для формирования общекультурной компетен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и ОБЖ для формирования социальной компетенции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се учебные предметы для формирования общекультурной компетенции.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ые программы, используемые в образователь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«Школа Росс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Школа – 2100» 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владении элементарными умениями и навыками неконфликтного, диалогового стиля общения и отношений, освоение азбуки рефлексии и творчеств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 развитии способности совершать осознанный нравственный выбор в учебных и других жизненных ситуа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емы актуализации субъектного опыта учащихс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диалог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емы создания ситуации коллективного и индивидуального выбор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гровые методы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ефлексивные приемы и методы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диагностики и самодиагностики.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БЛОК </w: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Содержание и организация основ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 выпускника 9-го класса как главный целевой ориентир в учебно-воспитательной работе </w:t>
      </w:r>
      <w:r>
        <w:rPr>
          <w:b/>
          <w:sz w:val="24"/>
          <w:szCs w:val="24"/>
          <w:u w:val="single"/>
        </w:rPr>
        <w:t>с обучающимися на II ступени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ностно-смысловая компетенция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Социально-трудовая компетенция</w:t>
      </w:r>
      <w:r>
        <w:rPr>
          <w:sz w:val="24"/>
          <w:szCs w:val="24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мпетенция личностного самосовершенствования</w:t>
      </w:r>
      <w:r>
        <w:rPr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о-познавательная компетенция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Информационные компетенции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культурная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Коммуникативная компетенц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, его инвариантная и вариантная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включает все образовательные области федерального базисного плана (БУП – 2004) и соответствующий им набор учебных предметов. Увеличена гуманитарная составляющая в 5, 6, 7, 8, 9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бные программы, используемые в образователь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и совершенствование информационных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и умений на прак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БЛОК 3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Содержание и организация среднего (полного) обще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Образ выпускника 11-го класса как главный целевой ориентир в учебно-воспитательной работе </w:t>
      </w:r>
      <w:r>
        <w:rPr>
          <w:b/>
          <w:sz w:val="24"/>
          <w:szCs w:val="24"/>
          <w:u w:val="single"/>
        </w:rPr>
        <w:t>с обучающимися на III ступен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Ценностно-смысловая компетенция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циально-трудовая компетенция</w:t>
      </w:r>
      <w:r>
        <w:rPr>
          <w:sz w:val="24"/>
          <w:szCs w:val="24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омпетенция личностного самосовершенствования</w:t>
      </w:r>
      <w:r>
        <w:rPr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чебно-познавательная компетенция. </w:t>
      </w:r>
      <w:r>
        <w:rPr>
          <w:sz w:val="24"/>
          <w:szCs w:val="24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формационные компетенц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щекультурная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>, включающая в себя социокультурную, речевую, компенсаторную, языковую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, его инвариантная и вариантная части.</w:t>
      </w:r>
    </w:p>
    <w:p>
      <w:pPr>
        <w:pStyle w:val="Normal"/>
        <w:rPr/>
      </w:pPr>
      <w:r>
        <w:rPr>
          <w:sz w:val="24"/>
          <w:szCs w:val="24"/>
        </w:rPr>
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 19. Вариативная часть предназначена для удовлетворения индивидуальных потребностей старшеклассников. Одним из ведущих принципов отбора содержания среднего (полного) образования является принцип профильной дифференциац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диалогичность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деятельностно-творческий характер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стремленность на установление отношений сотрудничества в учебном взаимодействи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на поддержку развития субъективных качеств и индивидуальности учащегос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ченику необходимого пространства для творчества, самостоятельности, осуществления личностно значимого выб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ёмы актуализации субъектного опыта учащихс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диалога и полилог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ёмы создания ситуации коллективного и индивидуального выбора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од деловой игры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диагностики и самодиагно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ОДУЛЬ 5 Описание реализации программы и ожидаемые результат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БЛОК 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Управление реализацией Программой развит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щее руководство работой по ПРОУ и оценка степени эффективности её реализации осуществляются методическим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, управляющего сове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рядок мониторинга хода и результатов реализации Программы. </w:t>
      </w:r>
      <w:r>
        <w:rPr>
          <w:sz w:val="24"/>
          <w:szCs w:val="24"/>
        </w:rPr>
        <w:t>Внутренний мониторинг проводит социально-психологическая служба, администрация.Результаты обсуждаются один раз в полгода. Программа реализуется путем проведения мероприятий в соответствии с основными направлениям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u w:val="single"/>
        </w:rPr>
        <w:t>БЛОК 2</w:t>
      </w:r>
      <w:r>
        <w:rPr>
          <w:b/>
          <w:bCs/>
          <w:iCs/>
          <w:sz w:val="24"/>
          <w:szCs w:val="24"/>
        </w:rPr>
        <w:t xml:space="preserve"> Сроки и этапы реализации Программы развит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ъём и источники финансирова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е и внебюджетное финансирование, дополнительные платные образовательные услуги. Федеральный бюджет, добровольные пожертвован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мониторинга хода и результатов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й мониторинг проводит социально-психологическая служба, администрация.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обсуждаются один раз в полгода. Программа реализуется путем проведения мероприятий в соответствии с основными направлениями программы и ее подпрограмм, которые могут меняться, обновляться по решению педагогического совета в соответствии с изменениями социокультурной среды и действующего законодательства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ханизмы реализации Программы развития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в данном направлении, ответственных за их выполнение и ожидаемые результаты.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ий совет - методический совет - предметные М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↕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ременные творческие коллективы, активные группы, экспертные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дительская Ассоциация - Классные родительские комите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старшеклассников - Классные коллек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323"/>
        <w:gridCol w:w="4871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февраль-август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анализ состояния школы, определение основных направлений развития программы развития образовательного учреждения и подпрограмм. Изучение направлений модернизации российского образования. Новых законов и подзаконных актов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Разработка подпрограмм представляет собой систему 5-ти проектов:«Я –Россиянин», «Спорт, культура и духовность», «Я и моя семья», «Питание и здоровье», «В мире интересного».  </w:t>
            </w:r>
            <w:r>
              <w:rPr>
                <w:iCs/>
                <w:sz w:val="24"/>
                <w:szCs w:val="24"/>
              </w:rPr>
              <w:t>Приоритет при этом сохраняется за программой патриотического воспита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ВР, УР или УМР, руководители МО  школы, педагоги, классные руководители, активные представители родительской общественности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сентябрь) – 2012 год(август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ется и уточняется в зависимости от решений августовской педконференции, принимается педагогическим советом.  Повышение образовательного уровня педагогического персонала через интерактивные курсы, курсы ККИДППО; применение новых форм и методов работы по образованию и воспитанию учащихся; изучение научно-методической литературы, отечественного и зарубежного опыта по формированию компетентностной личности, по осуществлению комплексного подхода в формировании единого образовательного и воспитательного пространства школы через разработку и применение на практике подпрограмм программы развития «школы современных компетенций». Реализация </w:t>
            </w:r>
            <w:r>
              <w:rPr>
                <w:i/>
                <w:iCs/>
                <w:sz w:val="24"/>
                <w:szCs w:val="24"/>
                <w:u w:val="single"/>
              </w:rPr>
              <w:t>5-ти проектов:«Я –Россиянин», «Спорт, культура и духовность», «Я и моя семья», «Питание и здоровье», «В мире интересного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ВР, УР или УМР, руководители МО  школы, педагоги, классные руководители, активные представители родительской общественности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 МОНИТОРИН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л (сентябрь) – 2013 год (август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тируется и уточняется в зависимости от решений августовской педконференции, принимается педагогическим советом Внедрение новых методов и приемов работы, применение ИТ на уроках и внеурочной деятельности; реализация подпрограмм по внеурочной деятельности воспитательной и образовательной направленностей. Мониторинг деятельности школы 1 раз в полугодие, педагогов и родителей по реализации </w:t>
            </w:r>
            <w:r>
              <w:rPr>
                <w:i/>
                <w:iCs/>
                <w:sz w:val="24"/>
                <w:szCs w:val="24"/>
                <w:u w:val="single"/>
              </w:rPr>
              <w:t>5-ти проектов:«Я –Россиянин», «Спорт, культура и духовность», «Я и моя семья», «Питание и здоровье», «В мире интересного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ВР, УР или УМР, руководители МО  школы, педагоги, классные руководители, активные представители родительской общественности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 МОНИТОРИН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(сентябрь) – 2014 год (август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ется и уточняется в зависимости от решений августовской педконференции, принимается педагогическим советом Реализация подпрограмм с использованием дистанционного обучения учащихся, новых форм обучения (семейной и т.д.). Мониториг деятельности педколлектива, учащихся и их родителей 1 раз в полугодие по реализации </w:t>
            </w:r>
            <w:r>
              <w:rPr>
                <w:i/>
                <w:iCs/>
                <w:sz w:val="24"/>
                <w:szCs w:val="24"/>
                <w:u w:val="single"/>
              </w:rPr>
              <w:t>5-ти проектов:«Я –Россиянин», «Спорт, культура и духовность», «Я и моя семья», «Питание и здоровье», «В мире интересного»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ВР, УР или УМР, руководители МО  школы, педагоги, классные руководители, активные представители родительской общественности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, МОНИТОРИНГА И ПОДВЕДЕНИЯ ИТО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(сентябрь) – 2015 (август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ется и уточняется в зависимости от решений августовской педконференции, принимается педагогическим советом Реализация подпрограмм с использованием дистанционного обучения учащихся, новых форм обучения (семейной и т.д.). Мониториг деятельности педколлектива, учащихся и их родителей. по реализации </w:t>
            </w:r>
            <w:r>
              <w:rPr>
                <w:i/>
                <w:iCs/>
                <w:sz w:val="24"/>
                <w:szCs w:val="24"/>
                <w:u w:val="single"/>
              </w:rPr>
              <w:t>5-ти проектов:«Я –Россиянин», «Спорт, культура и духовность», «Я и моя семья», «Питание и здоровье», «В мире интересного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ВР, УР или УМР, руководители МО  школы, педагоги, классные руководители, активные представители родительской общественности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u w:val="single"/>
        </w:rPr>
        <w:t>БЛОК 3</w:t>
      </w:r>
      <w:r>
        <w:rPr>
          <w:b/>
          <w:bCs/>
          <w:iCs/>
          <w:sz w:val="24"/>
          <w:szCs w:val="24"/>
        </w:rPr>
        <w:t xml:space="preserve"> Ожидаемые результаты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sz w:val="24"/>
          <w:szCs w:val="24"/>
        </w:rPr>
        <w:t>Оценка социально-экономической эффективност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ыравнивание возможностей учащихся в получении качественного образования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вышение функциональной грамотности выпускников школы 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офилирование школьного образования (увеличение количества учащихся, занимающихся по профилированным программам)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обучающихся и их родителей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tbl>
      <w:tblPr>
        <w:tblW w:w="1336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26"/>
        <w:gridCol w:w="6237"/>
      </w:tblGrid>
      <w:tr>
        <w:trPr>
          <w:trHeight w:val="389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1003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ы новые стандарты обще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 высокий уровень качества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обновление содержания общего образования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качества 50% - 6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выпускников школы ключевых компетентностей</w:t>
            </w:r>
          </w:p>
        </w:tc>
      </w:tr>
      <w:tr>
        <w:trPr>
          <w:trHeight w:val="1452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КТ-компетентности педагогов и уча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в 1,5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в два раза</w:t>
            </w:r>
          </w:p>
        </w:tc>
      </w:tr>
      <w:tr>
        <w:trPr>
          <w:trHeight w:val="628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 95 процентов</w:t>
            </w:r>
          </w:p>
        </w:tc>
      </w:tr>
      <w:tr>
        <w:trPr>
          <w:trHeight w:val="656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дополнительным образованием -85-100%</w:t>
            </w:r>
          </w:p>
        </w:tc>
      </w:tr>
      <w:tr>
        <w:trPr>
          <w:trHeight w:val="1262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е функционирование управляющего общественного совета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еречня вопросов, рассматриваемых в совете учащихся. </w:t>
            </w:r>
          </w:p>
        </w:tc>
      </w:tr>
      <w:tr>
        <w:trPr>
          <w:trHeight w:val="666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школ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ирования на учебные расходы на 10-15%</w:t>
            </w:r>
          </w:p>
        </w:tc>
      </w:tr>
      <w:tr>
        <w:trPr>
          <w:trHeight w:val="602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здоровья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школьным питанием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оме тог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выпускникам школы  для последующего обуч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результатов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психодиагностики;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мониторингов;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 xml:space="preserve">анализ результатов контрольно-диагностических работ, государственной итоговой аттестации, единого государственного экзамена, олимпиад, конкурсов и др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24" w:gutter="0" w:header="720" w:top="776" w:footer="86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00:00Z</dcterms:created>
  <dc:creator>Школа19</dc:creator>
  <dc:description/>
  <dc:language>en-US</dc:language>
  <cp:lastModifiedBy>AleX corporation</cp:lastModifiedBy>
  <cp:lastPrinted>2011-01-27T14:47:00Z</cp:lastPrinted>
  <dcterms:modified xsi:type="dcterms:W3CDTF">2011-01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